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07:00Z</dcterms:created>
  <dc:creator>市村　孝</dc:creator>
  <dc:description/>
  <dc:language>en-US</dc:language>
  <cp:lastModifiedBy>市村　孝</cp:lastModifiedBy>
  <cp:lastPrinted>2003-10-30T11:02:00Z</cp:lastPrinted>
  <dcterms:modified xsi:type="dcterms:W3CDTF">2003-11-27T0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