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48.05pt;width:351.15pt;height:47.95pt;mso-wrap-style:none;v-text-anchor:middle;mso-position-vertical:top" type="_x0000_t136">
            <v:path textpathok="t"/>
            <v:textpath on="t" fitshape="t" string="オートシェイプでお絵かき" style="font-family:&quot;HG創英角ﾎﾟｯﾌﾟ体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  <w:t>（使用ソフト</w:t>
      </w:r>
      <w:r>
        <w:rPr/>
        <w:t>word2002/2000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描く前の準備</w:t>
      </w:r>
    </w:p>
    <w:p>
      <w:pPr>
        <w:pStyle w:val="Heading2"/>
        <w:ind w:left="210" w:hanging="0"/>
        <w:rPr>
          <w:b/>
          <w:b/>
          <w:color w:val="333399"/>
        </w:rPr>
      </w:pPr>
      <w:r>
        <w:rPr>
          <w:b/>
          <w:color w:val="333399"/>
        </w:rPr>
        <w:t>word</w:t>
      </w:r>
      <w:r>
        <w:rPr>
          <w:b/>
          <w:color w:val="333399"/>
        </w:rPr>
        <w:t>を起動させる</w:t>
      </w:r>
    </w:p>
    <w:p>
      <w:pPr>
        <w:pStyle w:val="Normal"/>
        <w:ind w:left="210" w:firstLine="210"/>
        <w:rPr/>
      </w:pPr>
      <w:r>
        <w:rPr/>
        <w:t>このテキストは</w:t>
      </w:r>
      <w:r>
        <w:rPr/>
        <w:t>word2002</w:t>
      </w:r>
      <w:r>
        <w:rPr/>
        <w:t>を想定して説明していますが、</w:t>
      </w:r>
      <w:r>
        <w:rPr/>
        <w:t>word2000</w:t>
      </w:r>
      <w:r>
        <w:rPr/>
        <w:t>や</w:t>
      </w:r>
      <w:r>
        <w:rPr/>
        <w:t>word98</w:t>
      </w:r>
      <w:r>
        <w:rPr/>
        <w:t>、</w:t>
      </w:r>
      <w:r>
        <w:rPr/>
        <w:t>excel</w:t>
      </w:r>
      <w:r>
        <w:rPr/>
        <w:t>でも描くことができます。</w:t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図形描画ツールバーを出しておく</w:t>
      </w:r>
    </w:p>
    <w:p>
      <w:pPr>
        <w:pStyle w:val="Normal"/>
        <w:ind w:left="210" w:firstLine="210"/>
        <w:rPr/>
      </w:pPr>
      <w:r>
        <w:rPr/>
        <w:t>図形描画ツールバーが出ていない場合は、</w:t>
      </w:r>
      <w:r>
        <w:rPr/>
        <w:t>[</w:t>
      </w:r>
      <w:r>
        <w:rPr/>
        <w:t>メニュー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表示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ツールバー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図形描画</w:t>
      </w:r>
      <w:r>
        <w:rPr/>
        <w:t>]</w:t>
      </w:r>
      <w:r>
        <w:rPr/>
        <w:t>をクリックし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 w:cs="ＭＳ 明朝;MS Mincho"/>
        </w:rPr>
        <w:t>（チェック）をつ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図形を好きな位置へ動かせるように設定する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323850</wp:posOffset>
                </wp:positionV>
                <wp:extent cx="2052320" cy="2514600"/>
                <wp:effectExtent l="952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2514600"/>
                          <a:chOff x="0" y="0"/>
                          <a:chExt cx="2052360" cy="251460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2018160" cy="251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816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60" y="332280"/>
                              <a:ext cx="217080" cy="3290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36400"/>
                            <a:ext cx="1918800" cy="8002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5.5pt;width:161.6pt;height:198pt" coordorigin="5235,510" coordsize="3232,3960">
                <v:group id="shape_0" style="position:absolute;left:5289;top:510;width:3178;height:3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89;top:510;width:3177;height:39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5363;top:1034;width:341;height:517;mso-wrap-style:none;v-text-anchor:middle">
                    <v:fill o:detectmouseclick="t" on="false"/>
                    <v:stroke color="red" weight="28440" joinstyle="miter" endcap="flat"/>
                    <w10:wrap type="square"/>
                  </v:oval>
                </v:group>
                <v:oval id="shape_0" stroked="t" o:allowincell="f" style="position:absolute;left:5235;top:2772;width:3021;height:1259;mso-wrap-style:none;v-text-anchor:middle">
                  <v:fill o:detectmouseclick="t" on="false"/>
                  <v:stroke color="red" weight="19080" dashstyle="shortdot" joinstyle="miter" endcap="round"/>
                  <w10:wrap type="square"/>
                </v:oval>
              </v:group>
            </w:pict>
          </mc:Fallback>
        </mc:AlternateContent>
      </w:r>
      <w:r>
        <w:rPr/>
        <w:t>　図形描画ツールバーの左端にある</w:t>
      </w:r>
      <w:r>
        <w:rPr/>
        <w:t>[</w:t>
      </w:r>
      <w:r>
        <w:rPr/>
        <w:t>図形の調整</w:t>
      </w:r>
      <w:r>
        <w:rPr/>
        <w:t>]</w:t>
      </w:r>
      <w:r>
        <w:rPr/>
        <w:t>をクリック→</w:t>
      </w:r>
      <w:r>
        <w:rPr/>
        <w:t>[</w:t>
      </w:r>
      <w:r>
        <w:rPr/>
        <w:t>グリッド線</w:t>
      </w:r>
      <w:r>
        <w:rPr/>
        <w:t>]</w:t>
      </w:r>
      <w:r>
        <w:rPr/>
        <w:t>をクリック→</w:t>
      </w:r>
      <w:r>
        <w:rPr/>
        <w:t>[</w:t>
      </w:r>
      <w:r>
        <w:rPr/>
        <w:t>位置合わせ</w:t>
      </w:r>
      <w:r>
        <w:rPr/>
        <w:t>]</w:t>
      </w:r>
      <w:r>
        <w:rPr/>
        <w:t>のところに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 w:cs="ＭＳ 明朝;MS Mincho"/>
        </w:rPr>
        <w:t>（チェック）がはいっていたらすべて外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で図形がどこでも自由に動かせるようにな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3495</wp:posOffset>
                </wp:positionV>
                <wp:extent cx="2952750" cy="977265"/>
                <wp:effectExtent l="5080" t="5715" r="396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77400"/>
                        </a:xfrm>
                        <a:prstGeom prst="wedgeRoundRectCallout">
                          <a:avLst>
                            <a:gd name="adj1" fmla="val 60365"/>
                            <a:gd name="adj2" fmla="val 14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形を描く上でマス目が必要な場合は、[グリッド線を表示する]と[文字グリッド線を表示する間隔(本)]にチェックをいれ、右の窓に任意の数字を入力すると、マス目が表示され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45pt;margin-top:1.85pt;width:232.45pt;height:7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形を描く上でマス目が必要な場合は、[グリッド線を表示する]と[文字グリッド線を表示する間隔(本)]にチェックをいれ、右の窓に任意の数字を入力すると、マス目が表示さ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描画キャンバスを自動表示しないように設定する（</w:t>
      </w:r>
      <w:r>
        <w:rPr>
          <w:b/>
          <w:bCs/>
          <w:color w:val="333399"/>
        </w:rPr>
        <w:t>word2002</w:t>
      </w:r>
      <w:r>
        <w:rPr>
          <w:b/>
          <w:bCs/>
          <w:color w:val="333399"/>
        </w:rPr>
        <w:t>）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メニュー</w:t>
      </w:r>
      <w:r>
        <w:rPr>
          <w:rFonts w:cs="ＭＳ 明朝;MS Mincho" w:ascii="ＭＳ 明朝;MS Mincho" w:hAnsi="ＭＳ 明朝;MS Mincho"/>
        </w:rPr>
        <w:t>]→[</w:t>
      </w:r>
      <w:r>
        <w:rPr>
          <w:rFonts w:ascii="ＭＳ 明朝;MS Mincho" w:hAnsi="ＭＳ 明朝;MS Mincho" w:cs="ＭＳ 明朝;MS Mincho"/>
        </w:rPr>
        <w:t>ツール</w:t>
      </w:r>
      <w:r>
        <w:rPr>
          <w:rFonts w:cs="ＭＳ 明朝;MS Mincho" w:ascii="ＭＳ 明朝;MS Mincho" w:hAnsi="ＭＳ 明朝;MS Mincho"/>
        </w:rPr>
        <w:t>]→[</w:t>
      </w:r>
      <w:r>
        <w:rPr>
          <w:rFonts w:ascii="ＭＳ 明朝;MS Mincho" w:hAnsi="ＭＳ 明朝;MS Mincho" w:cs="ＭＳ 明朝;MS Mincho"/>
        </w:rPr>
        <w:t>オプション</w:t>
      </w:r>
      <w:r>
        <w:rPr>
          <w:rFonts w:cs="ＭＳ 明朝;MS Mincho" w:ascii="ＭＳ 明朝;MS Mincho" w:hAnsi="ＭＳ 明朝;MS Mincho"/>
        </w:rPr>
        <w:t>]→[</w:t>
      </w:r>
      <w:r>
        <w:rPr>
          <w:rFonts w:ascii="ＭＳ 明朝;MS Mincho" w:hAnsi="ＭＳ 明朝;MS Mincho" w:cs="ＭＳ 明朝;MS Mincho"/>
        </w:rPr>
        <w:t>全般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タブのまん中よりやや下にある「オートシェイプの挿入時、自動的に新しい描画キャンバスを作成する」の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 w:cs="ＭＳ 明朝;MS Mincho"/>
        </w:rPr>
        <w:t>（チェック）を外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基本操作</w:t>
      </w:r>
    </w:p>
    <w:p>
      <w:pPr>
        <w:pStyle w:val="Normal"/>
        <w:ind w:left="210" w:hanging="0"/>
        <w:rPr/>
      </w:pPr>
      <w:r>
        <w:rPr/>
        <w:t>ここでは「円」を描きながら基本の使い方を説明します。</w:t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図形の選択</w:t>
      </w:r>
    </w:p>
    <w:p>
      <w:pPr>
        <w:pStyle w:val="Heading3"/>
        <w:ind w:left="420" w:hanging="0"/>
        <w:rPr/>
      </w:pPr>
      <w:bookmarkStart w:id="0" w:name="_１.形の選択"/>
      <w:bookmarkEnd w:id="0"/>
      <w:r>
        <w:rPr/>
        <w:t>円を描く</w:t>
      </w:r>
    </w:p>
    <w:p>
      <w:pPr>
        <w:pStyle w:val="Normal"/>
        <w:ind w:left="630" w:hanging="0"/>
        <w:rPr/>
      </w:pPr>
      <w:r>
        <w:rPr/>
        <w:t>描画ツールバーの「楕円」アイコンをクリック→用紙の上でクリック</w:t>
      </w:r>
    </w:p>
    <w:p>
      <w:pPr>
        <w:pStyle w:val="Normal"/>
        <w:numPr>
          <w:ilvl w:val="0"/>
          <w:numId w:val="3"/>
        </w:numPr>
        <w:rPr/>
      </w:pPr>
      <w:r>
        <w:rPr/>
        <w:t>縦横が同比率の図形を描くときは、</w:t>
      </w:r>
      <w:r>
        <w:rPr/>
        <w:t>Shift</w:t>
      </w:r>
      <w:r>
        <w:rPr/>
        <w:t>キーを押しながらマウスをドラッグ</w:t>
      </w:r>
    </w:p>
    <w:p>
      <w:pPr>
        <w:pStyle w:val="Normal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5229225" cy="7153910"/>
                <wp:effectExtent l="508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7153920"/>
                          <a:chOff x="0" y="0"/>
                          <a:chExt cx="5229360" cy="7153920"/>
                        </a:xfrm>
                      </wpg:grpSpPr>
                      <wps:wsp>
                        <wps:cNvSpPr/>
                        <wps:spPr>
                          <a:xfrm>
                            <a:off x="215280" y="5259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30560"/>
                            <a:ext cx="3103200" cy="687600"/>
                          </a:xfrm>
                          <a:prstGeom prst="wedgeRoundRectCallout">
                            <a:avLst>
                              <a:gd name="adj1" fmla="val -53578"/>
                              <a:gd name="adj2" fmla="val -732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楕円」や「四角形」以外の図形を使いたい場合は、[オートシェイプ]をクリックすると図形の種類が表示され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0"/>
                            <a:ext cx="1264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34280" y="0"/>
                              <a:ext cx="23004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760" cy="22860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3320" y="1981080"/>
                            <a:ext cx="2761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25851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23200" y="4101480"/>
                            <a:ext cx="104760" cy="90720"/>
                          </a:xfrm>
                          <a:prstGeom prst="triangle">
                            <a:avLst>
                              <a:gd name="adj" fmla="val 503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1688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2477160"/>
                            <a:ext cx="2895120" cy="130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38640" y="0"/>
                              <a:ext cx="135648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1520" y="163080"/>
                              <a:ext cx="278640" cy="237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0"/>
                              <a:ext cx="1741320" cy="22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983520"/>
                              <a:ext cx="1058040" cy="12636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4689360"/>
                            <a:ext cx="2143080" cy="2464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720" y="18360"/>
                              <a:ext cx="2124000" cy="24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040" y="580680"/>
                              <a:ext cx="380880" cy="132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360" y="9000"/>
                              <a:ext cx="2124000" cy="24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80" y="571680"/>
                              <a:ext cx="380880" cy="132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24000" cy="24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561960"/>
                              <a:ext cx="380880" cy="132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8360"/>
                              <a:ext cx="2124000" cy="24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561960"/>
                              <a:ext cx="380880" cy="132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94080"/>
                              <a:ext cx="743040" cy="188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12120"/>
                              <a:ext cx="581040" cy="113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572840"/>
                              <a:ext cx="438120" cy="45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60880"/>
                            <a:ext cx="3009960" cy="11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[色]を「1色」を選択した場合、暗くなるにつれて、選んだ色+黒、明るくなるにつれて、選んだ色+白のグラデーションにな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色を選択し、色１に任意の色、色2に黒あるいは白を選択しても同じ結果にな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.65pt;width:411.7pt;height:563.3pt" coordorigin="219,153" coordsize="8234,11266">
                <v:oval id="shape_0" fillcolor="white" stroked="t" o:allowincell="f" style="position:absolute;left:558;top:98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91;top:831;width:4886;height:10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楕円」や「四角形」以外の図形を使いたい場合は、[オートシェイプ]をクリックすると図形の種類が表示され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55;top:153;width:1991;height:360">
                  <v:oval id="shape_0" stroked="t" o:allowincell="f" style="position:absolute;left:3484;top:153;width:361;height:35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855;top:153;width:1085;height:359;mso-wrap-style:none;v-text-anchor:middle">
                    <v:fill o:detectmouseclick="t" on="false"/>
                    <v:stroke color="red" weight="19080" dashstyle="shortdot" joinstyle="miter" endcap="round"/>
                    <w10:wrap type="none"/>
                  </v:oval>
                </v:group>
                <v:shape id="shape_0" stroked="f" o:allowincell="f" style="position:absolute;left:5484;top:3273;width:434;height: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#993300" stroked="t" o:allowincell="f" style="position:absolute;left:498;top:4224;width:1439;height:143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823;top:6612;width:16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993300" stroked="t" o:allowincell="f" style="position:absolute;left:543;top:7896;width:1439;height:143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group id="shape_0" style="position:absolute;left:2784;top:4054;width:4559;height:2052">
                  <v:shape id="shape_0" stroked="f" o:allowincell="f" style="position:absolute;left:5207;top:4054;width:2135;height:17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495;top:4311;width:438;height:37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2784,5755" to="5525,6106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541;top:5603;width:1665;height:198;mso-wrap-style:none;v-text-anchor:middle">
                    <v:fill o:detectmouseclick="t" on="false"/>
                    <v:stroke color="red" weight="19080" dashstyle="shortdot" joinstyle="miter" endcap="round"/>
                    <w10:wrap type="none"/>
                  </v:oval>
                </v:group>
                <v:group id="shape_0" style="position:absolute;left:5079;top:7538;width:3374;height:3881">
                  <v:shape id="shape_0" stroked="f" o:allowincell="f" style="position:absolute;left:5109;top:7567;width:3344;height:385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229;top:8452;width:599;height:20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stroked="f" o:allowincell="f" style="position:absolute;left:5094;top:7552;width:3344;height:385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214;top:8438;width:599;height:20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stroked="f" o:allowincell="f" style="position:absolute;left:5079;top:7538;width:3344;height:385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199;top:8423;width:599;height:20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stroked="f" o:allowincell="f" style="position:absolute;left:5079;top:7567;width:3344;height:38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199;top:8423;width:599;height:20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6324;top:8631;width:1169;height:296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5154;top:10864;width:914;height:17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6864;top:10015;width:689;height:71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roundrect id="shape_0" fillcolor="white" stroked="t" o:allowincell="f" style="position:absolute;left:219;top:9540;width:4739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[色]を「1色」を選択した場合、暗くなるにつれて、選んだ色+黒、明るくなるにつれて、選んだ色+白のグラデーションにな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色を選択し、色１に任意の色、色2に黒あるいは白を選択しても同じ結果にな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104765" cy="208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色の設定</w:t>
      </w:r>
    </w:p>
    <w:p>
      <w:pPr>
        <w:pStyle w:val="Heading3"/>
        <w:ind w:left="420" w:hanging="0"/>
        <w:rPr/>
      </w:pPr>
      <w:r>
        <w:rPr/>
        <w:t>色を塗る</w:t>
      </w:r>
    </w:p>
    <w:p>
      <w:pPr>
        <w:pStyle w:val="Normal"/>
        <w:ind w:left="420" w:hanging="0"/>
        <w:rPr/>
      </w:pPr>
      <w:r>
        <w:rPr/>
        <w:t>　色を塗りたい図形をクリックし、描画ツールバーの　　（塗りつぶしの色）の▼をクリック→パレットがでてくるので、その中から「茶」色を選んでクリ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0" w:hanging="0"/>
        <w:rPr>
          <w:bCs/>
          <w:color w:val="000000"/>
        </w:rPr>
      </w:pPr>
      <w:r>
        <w:rPr>
          <w:bCs/>
          <w:color w:val="000000"/>
        </w:rPr>
        <w:t>グラデーションをつける</w:t>
      </w:r>
    </w:p>
    <w:p>
      <w:pPr>
        <w:pStyle w:val="Normal"/>
        <w:ind w:left="420" w:hanging="0"/>
        <w:rPr/>
      </w:pPr>
      <w:r>
        <w:rPr/>
        <w:t>　グラデーションをつけたい図形をクリックして、パレットの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  <w:r>
        <w:rPr/>
        <w:t>タブの</w:t>
      </w:r>
      <w:r>
        <w:rPr/>
        <w:t>[</w:t>
      </w:r>
      <w:r>
        <w:rPr/>
        <w:t>色</w:t>
      </w:r>
      <w:r>
        <w:rPr/>
        <w:t>]</w:t>
      </w:r>
      <w:r>
        <w:rPr/>
        <w:t>を「１色」→</w:t>
      </w:r>
      <w:r>
        <w:rPr/>
        <w:t>[</w:t>
      </w:r>
      <w:r>
        <w:rPr/>
        <w:t>暗明</w:t>
      </w:r>
      <w:r>
        <w:rPr/>
        <w:t>]</w:t>
      </w:r>
      <w:r>
        <w:rPr/>
        <w:t>の　をクリックしながら、「</w:t>
      </w:r>
      <w:r>
        <w:rPr>
          <w:color w:val="C0C0C0"/>
        </w:rPr>
        <w:t>■</w:t>
      </w:r>
      <w:r>
        <w:rPr>
          <w:color w:val="000000"/>
        </w:rPr>
        <w:t>」を</w:t>
      </w:r>
      <w:r>
        <w:rPr/>
        <w:t>一番右端（明るく）にし→</w:t>
      </w:r>
      <w:r>
        <w:rPr/>
        <w:t>[</w:t>
      </w:r>
      <w:r>
        <w:rPr/>
        <w:t>グラデーションの種類</w:t>
      </w:r>
      <w:r>
        <w:rPr/>
        <w:t>]</w:t>
      </w:r>
      <w:r>
        <w:rPr/>
        <w:t>を「中央から」→</w:t>
      </w:r>
      <w:r>
        <w:rPr/>
        <w:t>[</w:t>
      </w:r>
      <w:r>
        <w:rPr/>
        <w:t>バリエーション</w:t>
      </w:r>
      <w:r>
        <w:rPr/>
        <w:t>]</w:t>
      </w:r>
      <w:r>
        <w:rPr/>
        <w:t>の右を選択し、</w:t>
      </w:r>
      <w:r>
        <w:rPr/>
        <w:t>OK</w:t>
      </w:r>
      <w:r>
        <w:rPr/>
        <w:t>ボタンを押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ind w:left="851" w:hanging="425"/>
        <w:rPr/>
      </w:pPr>
      <w:r>
        <w:rPr/>
        <w:t>[</w:t>
      </w:r>
      <w:r>
        <w:rPr/>
        <w:t>グラデーション</w:t>
      </w:r>
      <w:r>
        <w:rPr/>
        <w:t>]</w:t>
      </w:r>
      <w:r>
        <w:rPr/>
        <w:t>のほかに、</w:t>
      </w:r>
      <w:r>
        <w:rPr/>
        <w:t>[</w:t>
      </w:r>
      <w:r>
        <w:rPr/>
        <w:t>テクスチャ</w:t>
      </w:r>
      <w:r>
        <w:rPr/>
        <w:t>]</w:t>
      </w:r>
      <w:r>
        <w:rPr/>
        <w:t>や</w:t>
      </w:r>
      <w:r>
        <w:rPr/>
        <w:t>[</w:t>
      </w:r>
      <w:r>
        <w:rPr/>
        <w:t>パターン</w:t>
      </w:r>
      <w:r>
        <w:rPr/>
        <w:t>]</w:t>
      </w:r>
      <w:r>
        <w:rPr/>
        <w:t>も使えるので、絵にあった色の設定を工夫してみ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04775</wp:posOffset>
                </wp:positionV>
                <wp:extent cx="5010150" cy="781367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7813800"/>
                          <a:chOff x="0" y="0"/>
                          <a:chExt cx="5010120" cy="7813800"/>
                        </a:xfrm>
                      </wpg:grpSpPr>
                      <wps:wsp>
                        <wps:cNvSpPr/>
                        <wps:spPr>
                          <a:xfrm>
                            <a:off x="824760" y="0"/>
                            <a:ext cx="91440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91440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929160"/>
                            <a:ext cx="1133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テクスチャの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938520"/>
                            <a:ext cx="1133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ターンの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288972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251800"/>
                            <a:ext cx="285840" cy="26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05440" y="1779840"/>
                            <a:ext cx="343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29040" y="2743920"/>
                            <a:ext cx="1590840" cy="1647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8440" y="0"/>
                              <a:ext cx="146700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6480"/>
                              <a:ext cx="159084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48000" y="4869720"/>
                            <a:ext cx="2192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5389200"/>
                            <a:ext cx="316872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2253960" y="3816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572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132408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3080"/>
                              <a:ext cx="18572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ステンシル風の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線の色「白」・線の種類1.5pt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7800" y="6431400"/>
                            <a:ext cx="182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のパターンの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7362360"/>
                            <a:ext cx="2192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14360"/>
                            <a:ext cx="190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8.25pt;width:394.5pt;height:615.2pt" coordorigin="294,165" coordsize="7890,12304">
                <v:oval id="shape_0" stroked="t" o:allowincell="f" style="position:absolute;left:1593;top:165;width:1439;height:1439;mso-wrap-style:none;v-text-anchor:middle">
                  <v:imagedata r:id="rId2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398;top:165;width:1439;height:1439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1628;width:17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テクスチャの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643;width:17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ターンの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3300" stroked="f" o:allowincell="f" style="position:absolute;left:603;top:4716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stroked="t" o:allowincell="f" style="position:absolute;left:6099;top:3711;width:449;height:4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6759;top:2968;width:539;height:3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5064;top:4486;width:2505;height:2595">
                  <v:shape id="shape_0" stroked="f" o:allowincell="f" style="position:absolute;left:5109;top:4486;width:2309;height:259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064;top:4638;width:2504;height:431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shape id="shape_0" stroked="f" o:allowincell="f" style="position:absolute;left:4149;top:7834;width:344;height:3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223;top:8652;width:4990;height:2334">
                  <v:oval id="shape_0" fillcolor="#993300" stroked="t" o:allowincell="f" style="position:absolute;left:4773;top:8712;width:1439;height:1439;mso-wrap-style:none;v-text-anchor:middle">
                    <v:fill o:detectmouseclick="t" type="solid" color2="#66ccff"/>
                    <v:stroke color="#ffcc00" weight="57240" joinstyle="miter" endcap="flat"/>
                    <w10:wrap type="none"/>
                  </v:oval>
                  <v:group id="shape_0" style="position:absolute;left:1323;top:8652;width:2085;height:1455">
                    <v:oval id="shape_0" fillcolor="#993300" stroked="t" o:allowincell="f" style="position:absolute;left:1323;top:8667;width:1439;height:1439;mso-wrap-style:none;v-text-anchor:middle">
                      <v:fill o:detectmouseclick="t" type="solid" color2="#66ccff"/>
                      <v:stroke color="white" weight="19080" joinstyle="miter" endcap="flat"/>
                      <w10:wrap type="none"/>
                    </v:oval>
                    <v:oval id="shape_0" fillcolor="#993300" stroked="t" o:allowincell="f" style="position:absolute;left:1968;top:8652;width:1439;height:1439;mso-wrap-style:none;v-text-anchor:middle">
                      <v:fill o:detectmouseclick="t" type="solid" color2="#66ccff"/>
                      <v:stroke color="white" weight="19080" joinstyle="miter" endcap="flat"/>
                      <w10:wrap type="none"/>
                    </v:oval>
                  </v:group>
                  <v:shape id="shape_0" stroked="f" o:allowincell="f" style="position:absolute;left:1223;top:10326;width:29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ステンシル風の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線の色「白」・線の種類1.5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64;top:10293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のパターンの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9,11759" to="8183,120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,12156" to="593,1246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線の設定</w:t>
      </w:r>
    </w:p>
    <w:p>
      <w:pPr>
        <w:pStyle w:val="Heading3"/>
        <w:ind w:left="420" w:hanging="0"/>
        <w:rPr/>
      </w:pPr>
      <w:r>
        <w:rPr/>
        <w:t>線なしにする</w:t>
      </w:r>
    </w:p>
    <w:p>
      <w:pPr>
        <w:pStyle w:val="Normal"/>
        <w:ind w:left="420" w:hanging="0"/>
        <w:rPr/>
      </w:pPr>
      <w:r>
        <w:rPr/>
        <w:t>　線なしの設定をしたい図形をクリックし、図形描画ツールバーの　　　（線の色）の▼をクリック→</w:t>
      </w:r>
      <w:r>
        <w:rPr/>
        <w:t>[</w:t>
      </w:r>
      <w:r>
        <w:rPr/>
        <w:t>線なし</w:t>
      </w:r>
      <w:r>
        <w:rPr/>
        <w:t>]</w:t>
      </w:r>
      <w:r>
        <w:rPr/>
        <w:t>をクリック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85080" cy="208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そのほかに、線の色を「白」にするとステンシル風になり、</w:t>
      </w:r>
      <w:r>
        <w:rPr/>
        <w:t>[</w:t>
      </w:r>
      <w:r>
        <w:rPr/>
        <w:t>パターン</w:t>
      </w:r>
      <w:r>
        <w:rPr/>
        <w:t>]</w:t>
      </w:r>
      <w:r>
        <w:rPr/>
        <w:t>を選択すると縁取りできるので、絵にあった線の設定を工夫してみてください。</w:t>
      </w:r>
      <w:r>
        <w:rPr/>
        <w:br/>
      </w:r>
      <w:r>
        <w:rPr/>
        <w:t>線の太さも、図形描画ツールバーの　　（線の種類）から好みの太さに変え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図形の変形</w:t>
      </w:r>
    </w:p>
    <w:p>
      <w:pPr>
        <w:pStyle w:val="Heading3"/>
        <w:ind w:left="420" w:hanging="0"/>
        <w:rPr/>
      </w:pPr>
      <w:r>
        <w:rPr/>
        <w:t>拡大・縮小</w:t>
      </w:r>
    </w:p>
    <w:p>
      <w:pPr>
        <w:pStyle w:val="Normal"/>
        <w:ind w:left="420" w:hanging="0"/>
        <w:rPr/>
      </w:pPr>
      <w:r>
        <w:rPr/>
        <w:t>　縮小させたい図形をクリック→四隅の○（</w:t>
      </w:r>
      <w:r>
        <w:rPr/>
        <w:t>word2000</w:t>
      </w:r>
      <w:r>
        <w:rPr/>
        <w:t>は□）にマウスを合わせ、　や</w:t>
      </w:r>
    </w:p>
    <w:p>
      <w:pPr>
        <w:pStyle w:val="Normal"/>
        <w:ind w:left="420" w:firstLine="210"/>
        <w:rPr/>
      </w:pPr>
      <w:r>
        <w:rPr/>
        <w:t>の形になるところで、</w:t>
      </w:r>
      <w:r>
        <w:rPr/>
        <w:t>Shift</w:t>
      </w:r>
      <w:r>
        <w:rPr/>
        <w:t>キーを押しながら内側へドラッグ。拡大は、</w:t>
      </w:r>
      <w:r>
        <w:rPr/>
        <w:t>Shift</w:t>
      </w:r>
      <w:r>
        <w:rPr/>
        <w:t>キーを押しながら外側へドラッグする。</w:t>
      </w:r>
      <w:r>
        <w:br w:type="page"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-185420</wp:posOffset>
                </wp:positionV>
                <wp:extent cx="5153025" cy="812228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8122320"/>
                          <a:chOff x="0" y="0"/>
                          <a:chExt cx="5153040" cy="812232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4092120" cy="2790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438200"/>
                              <a:ext cx="13240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3240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15880" y="466560"/>
                              <a:ext cx="361800" cy="361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393120"/>
                              <a:ext cx="619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縮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1040760"/>
                              <a:ext cx="2095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440" y="656640"/>
                              <a:ext cx="4996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94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472840"/>
                              <a:ext cx="20016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309040"/>
                              <a:ext cx="47628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085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1793160"/>
                              <a:ext cx="619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拡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1720" y="1390680"/>
                              <a:ext cx="1400040" cy="1400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9680" y="2890440"/>
                            <a:ext cx="190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4920"/>
                            <a:ext cx="2095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3309480"/>
                            <a:ext cx="50252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1920240" y="276480"/>
                              <a:ext cx="114480" cy="9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66960"/>
                              <a:ext cx="13240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9400" y="747000"/>
                              <a:ext cx="307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567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394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524320" y="76320"/>
                              <a:ext cx="13240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43600" y="7394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0"/>
                              <a:ext cx="380880" cy="139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3680" y="199440"/>
                              <a:ext cx="23796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6480" y="63000"/>
                              <a:ext cx="35172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187960"/>
                            <a:ext cx="51246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262800"/>
                              <a:ext cx="4572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85716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286000" y="171360"/>
                              <a:ext cx="136224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0440" y="7138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4216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8186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040" y="91368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437400"/>
                              <a:ext cx="914400" cy="914400"/>
                            </a:xfrm>
                            <a:prstGeom prst="blockArc">
                              <a:avLst>
                                <a:gd name="adj1" fmla="val 10883830"/>
                                <a:gd name="adj2" fmla="val 21516170"/>
                                <a:gd name="adj3" fmla="val 7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485280" y="703800"/>
                              <a:ext cx="14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5">
                                  <a:moveTo>
                                    <a:pt x="137" y="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274" y="225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8200">
                              <a:off x="2723760" y="856080"/>
                              <a:ext cx="14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5">
                                  <a:moveTo>
                                    <a:pt x="137" y="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274" y="225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94840" y="70848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729864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3080" y="7893720"/>
                            <a:ext cx="2476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90640" y="7470720"/>
                            <a:ext cx="22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7893000"/>
                            <a:ext cx="819000" cy="190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883640"/>
                            <a:ext cx="2095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14.6pt;width:405.75pt;height:639.55pt" coordorigin="294,-292" coordsize="8115,12791">
                <v:group id="shape_0" style="position:absolute;left:534;top:-292;width:6444;height:4395">
                  <v:shape id="shape_0" stroked="f" o:allowincell="f" style="position:absolute;left:534;top:1973;width:2084;height:205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;top:-292;width:2084;height:205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oval id="shape_0" fillcolor="#993300" stroked="f" o:allowincell="f" style="position:absolute;left:5598;top:443;width:569;height:56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shape id="shape_0" stroked="f" o:allowincell="f" style="position:absolute;left:3338;top:327;width:97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縮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9,1347" to="2468,164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41,742" to="2527,1365" stroked="t" o:allowincell="f" style="position:absolute;flip:xy">
                    <v:stroke color="red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4,802" to="4403,8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4,3602" to="2468,39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61,3344" to="3110,4054" stroked="t" o:allowincell="f" style="position:absolute">
                    <v:stroke color="red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4,2992" to="4403,29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38;top:2532;width:97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拡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993300" stroked="f" o:allowincell="f" style="position:absolute;left:4773;top:1898;width:2204;height:2204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</v:group>
                <v:line id="shape_0" from="7884,4260" to="8183,46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,4582" to="623,489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9;top:4920;width:7914;height:2190">
                  <v:oval id="shape_0" fillcolor="#993300" stroked="f" o:allowincell="f" style="position:absolute;left:3453;top:5355;width:179;height:146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shape id="shape_0" stroked="f" o:allowincell="f" style="position:absolute;left:429;top:5025;width:2084;height:205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1940,6096" to="2423,610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94,5814" to="2573,5814" stroked="t" o:allowincell="f" style="position:absolute;flip:x">
                    <v:stroke color="red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9,6084" to="3338,6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04;top:5040;width:2084;height:20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6955,6084" to="7554,6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993300" stroked="f" o:allowincell="f" style="position:absolute;left:7743;top:4920;width:599;height:218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line id="shape_0" from="5978,5234" to="6352,5547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50,5019" to="6803,5978" stroked="t" o:allowincell="f" style="position:absolute;flip:xy">
                    <v:stroke color="red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9;top:7878;width:8070;height:2265">
                  <v:rect id="shape_0" fillcolor="white" stroked="t" o:allowincell="f" style="position:absolute;left:2859;top:8292;width:7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9;top:7878;width:1349;height:20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9;top:8148;width:2144;height:199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1915,9002" to="2724,9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,8732" to="1913,8732" stroked="t" o:allowincell="f" style="position:absolute">
                    <v:stroke color="red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9,9167" to="6848,9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9,9317" to="4418,9317" stroked="t" o:allowincell="f" style="position:absolute;flip:x">
                    <v:stroke color="red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9;top:8567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74,225" path="m137,0l0,225l150,180l274,225l137,0xe" fillcolor="white" stroked="t" o:allowincell="f" style="position:absolute;left:1103;top:8986;width:228;height:269;mso-wrap-style:none;v-text-anchor:middle;rotation:32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4,225" path="m137,0l0,225l150,180l274,225l137,0xe" fillcolor="white" stroked="t" o:allowincell="f" style="position:absolute;left:4628;top:9226;width:228;height:269;mso-wrap-style:none;v-text-anchor:middle;rotation:32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oval id="shape_0" fillcolor="lime" stroked="t" o:allowincell="f" style="position:absolute;left:3593;top:10865;width:134;height:134;flip:x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463;top:11202;width:134;height:134;flip:x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835;top:12139;width:3899;height:3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11473;width:359;height:3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stroked="t" o:allowincell="f" style="position:absolute;left:864;top:12138;width:1289;height:2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559;top:12123;width:32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0" w:hanging="0"/>
        <w:rPr/>
      </w:pPr>
      <w:r>
        <w:rPr/>
        <w:t>変形</w:t>
      </w:r>
    </w:p>
    <w:p>
      <w:pPr>
        <w:pStyle w:val="Normal"/>
        <w:ind w:left="420" w:hanging="0"/>
        <w:rPr/>
      </w:pPr>
      <w:r>
        <w:rPr/>
        <w:t>　変形させたい図形をクリック→周りの○（</w:t>
      </w:r>
      <w:r>
        <w:rPr/>
        <w:t>word2000</w:t>
      </w:r>
      <w:r>
        <w:rPr/>
        <w:t>は□）にマウスを合わせ、　や</w:t>
      </w:r>
    </w:p>
    <w:p>
      <w:pPr>
        <w:pStyle w:val="Normal"/>
        <w:rPr/>
      </w:pPr>
      <w:r>
        <w:rPr/>
        <w:t>　　　の形になるところで、変形させたい方向へドラッ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0555</wp:posOffset>
                </wp:positionH>
                <wp:positionV relativeFrom="paragraph">
                  <wp:posOffset>206375</wp:posOffset>
                </wp:positionV>
                <wp:extent cx="266700" cy="139065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649.65pt;margin-top:16.25pt;width:20.95pt;height:109.4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28010</wp:posOffset>
            </wp:positionH>
            <wp:positionV relativeFrom="paragraph">
              <wp:posOffset>600075</wp:posOffset>
            </wp:positionV>
            <wp:extent cx="1323975" cy="1304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[</w:t>
      </w:r>
      <w:r>
        <w:rPr/>
        <w:t>オートシェイプ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基本図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月」や「アーチ」等は、「</w:t>
      </w:r>
      <w:r>
        <w:rPr>
          <w:color w:val="FFFF00"/>
        </w:rPr>
        <w:t>◆</w:t>
      </w:r>
      <w:r>
        <w:rPr>
          <w:color w:val="000000"/>
        </w:rPr>
        <w:t>」をドラッグしても変形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420" w:hanging="0"/>
        <w:rPr/>
      </w:pPr>
      <w:r>
        <w:rPr/>
        <w:t>回転・反転</w:t>
      </w:r>
    </w:p>
    <w:p>
      <w:pPr>
        <w:pStyle w:val="Normal"/>
        <w:ind w:left="420" w:firstLine="210"/>
        <w:rPr/>
      </w:pPr>
      <w:r>
        <w:rPr/>
        <w:t>回転させたい図形をクリック→　（回転ハンドル）</w:t>
      </w:r>
      <w:r>
        <w:rPr>
          <w:color w:val="000000"/>
        </w:rPr>
        <w:t>にマウスを合わせドラッ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ord2000</w:t>
      </w:r>
      <w:r>
        <w:rPr>
          <w:color w:val="000000"/>
        </w:rPr>
        <w:t>や、図形をクリックしても　</w:t>
      </w:r>
      <w:r>
        <w:rPr/>
        <w:t>（回転ハンドル）が表示されない場合は、図形描画ツールバーの　　（自由に回転）をクリック。</w:t>
      </w:r>
      <w:r>
        <w:rPr/>
        <w:br/>
      </w:r>
      <w:r>
        <w:rPr/>
        <w:t>または、</w:t>
      </w:r>
      <w:r>
        <w:rPr/>
        <w:t>[</w:t>
      </w:r>
      <w:r>
        <w:rPr/>
        <w:t>図形の調整</w:t>
      </w:r>
      <w:r>
        <w:rPr/>
        <w:t>]</w:t>
      </w:r>
      <w:r>
        <w:rPr/>
        <w:t>の▼をクリック→</w:t>
      </w:r>
      <w:r>
        <w:rPr/>
        <w:t>[</w:t>
      </w:r>
      <w:r>
        <w:rPr/>
        <w:t>回転／反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自由に回転</w:t>
      </w:r>
      <w:r>
        <w:rPr/>
        <w:t>]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-194945</wp:posOffset>
                </wp:positionV>
                <wp:extent cx="5048250" cy="6783070"/>
                <wp:effectExtent l="5715" t="762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6783120"/>
                          <a:chOff x="0" y="0"/>
                          <a:chExt cx="5048280" cy="6783120"/>
                        </a:xfrm>
                      </wpg:grpSpPr>
                      <wps:wsp>
                        <wps:cNvSpPr/>
                        <wps:spPr>
                          <a:xfrm rot="18792600">
                            <a:off x="2171880" y="254880"/>
                            <a:ext cx="23796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0600" y="0"/>
                            <a:ext cx="6192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640" y="18360"/>
                            <a:ext cx="142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90">
                                <a:moveTo>
                                  <a:pt x="311" y="121"/>
                                </a:moveTo>
                                <a:lnTo>
                                  <a:pt x="345" y="171"/>
                                </a:lnTo>
                                <a:lnTo>
                                  <a:pt x="332" y="289"/>
                                </a:lnTo>
                                <a:lnTo>
                                  <a:pt x="285" y="356"/>
                                </a:lnTo>
                                <a:lnTo>
                                  <a:pt x="231" y="390"/>
                                </a:lnTo>
                                <a:lnTo>
                                  <a:pt x="120" y="375"/>
                                </a:lnTo>
                                <a:lnTo>
                                  <a:pt x="124" y="356"/>
                                </a:lnTo>
                                <a:lnTo>
                                  <a:pt x="45" y="300"/>
                                </a:lnTo>
                                <a:lnTo>
                                  <a:pt x="0" y="195"/>
                                </a:lnTo>
                                <a:lnTo>
                                  <a:pt x="15" y="75"/>
                                </a:lnTo>
                                <a:lnTo>
                                  <a:pt x="120" y="0"/>
                                </a:lnTo>
                                <a:lnTo>
                                  <a:pt x="238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9200">
                            <a:off x="609480" y="254880"/>
                            <a:ext cx="219240" cy="876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080"/>
                            <a:ext cx="3240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55">
                                <a:moveTo>
                                  <a:pt x="510" y="0"/>
                                </a:moveTo>
                                <a:cubicBezTo>
                                  <a:pt x="510" y="0"/>
                                  <a:pt x="325" y="17"/>
                                  <a:pt x="255" y="45"/>
                                </a:cubicBezTo>
                                <a:cubicBezTo>
                                  <a:pt x="185" y="73"/>
                                  <a:pt x="132" y="80"/>
                                  <a:pt x="90" y="165"/>
                                </a:cubicBezTo>
                                <a:cubicBezTo>
                                  <a:pt x="48" y="250"/>
                                  <a:pt x="19" y="474"/>
                                  <a:pt x="0" y="5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272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76800"/>
                            <a:ext cx="5000760" cy="29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0760" cy="294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を図形描画ツールバーに追加する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[メニュー]→[表示]→[ツールバー]→[ユーザー設定]→[コマンド]タブ→「分類」で“図形描画”→「コマンド」で“自由に回転”をクリックし、青く反転された状態で、図形描画ツールバーの　　の右までドラッグ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この方法を用いると他のコマンド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ツールバー内に納めることができる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76120" y="143280"/>
                              <a:ext cx="2286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743200" y="1067400"/>
                              <a:ext cx="201240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8818400">
                              <a:off x="2189880" y="790920"/>
                              <a:ext cx="133200" cy="192240"/>
                            </a:xfrm>
                            <a:prstGeom prst="upArrow">
                              <a:avLst>
                                <a:gd name="adj1" fmla="val 50000"/>
                                <a:gd name="adj2" fmla="val 360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71680" y="2391480"/>
                              <a:ext cx="114300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360" y="239076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0840" y="233352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18400">
                                <a:off x="94320" y="29160"/>
                                <a:ext cx="133200" cy="192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0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142920"/>
                                <a:ext cx="1047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40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6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800360" y="1752480"/>
                              <a:ext cx="188604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1885320"/>
                              <a:ext cx="1314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ここまでドラッ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2960" y="5993280"/>
                            <a:ext cx="3505320" cy="7898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448000" y="1908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314880" y="0"/>
                              <a:ext cx="19044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51520"/>
                              <a:ext cx="209520" cy="237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1520"/>
                              <a:ext cx="209520" cy="237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15.35pt;width:397.5pt;height:534.1pt" coordorigin="534,-307" coordsize="7950,10682">
                <v:oval id="shape_0" fillcolor="#993300" stroked="t" o:allowincell="f" style="position:absolute;left:3954;top:95;width:374;height:1439;mso-wrap-style:none;v-text-anchor:middle;rotation:313">
                  <v:fill o:detectmouseclick="t" color2="#fefefe"/>
                  <v:stroke color="black" weight="9360" joinstyle="miter" endcap="flat"/>
                  <w10:wrap type="none"/>
                </v:oval>
                <v:shape id="shape_0" stroked="f" o:allowincell="f" style="position:absolute;left:1149;top:-307;width:974;height:20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345,390" path="m311,121l345,171l332,289l285,356l231,390l120,375l124,356l45,300l0,195l15,75l120,0l238,45e" stroked="t" o:allowincell="f" style="position:absolute;left:1554;top:-278;width:224;height:209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oval id="shape_0" stroked="t" o:allowincell="f" style="position:absolute;left:1494;top:95;width:344;height:1379;mso-wrap-style:none;v-text-anchor:middle;rotation:314">
                  <v:fill o:detectmouseclick="t" on="false"/>
                  <v:stroke color="black" weight="12600" dashstyle="shortdot" joinstyle="miter" endcap="flat"/>
                  <w10:wrap type="none"/>
                </v:oval>
                <v:shape id="shape_0" coordsize="510,555" path="m510,0c510,0,325,17,255,45c185,73,132,80,90,165c48,250,19,474,0,555e" stroked="t" o:allowincell="f" style="position:absolute;left:789;top:-135;width:509;height:554;mso-wrap-style:none;v-text-anchor:middle">
                  <v:fill o:detectmouseclick="t" on="false"/>
                  <v:stroke color="red" weight="19080" dashstyle="shortdot" endarrow="block" endarrowwidth="medium" endarrowlength="medium" joinstyle="round" endcap="flat"/>
                  <w10:wrap type="none"/>
                </v:shape>
                <v:line id="shape_0" from="2619,838" to="3488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4;top:2176;width:7875;height:4635">
                  <v:roundrect id="shape_0" fillcolor="white" stroked="t" o:allowincell="f" style="position:absolute;left:534;top:2176;width:7874;height:4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を図形描画ツールバーに追加する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[メニュー]→[表示]→[ツールバー]→[ユーザー設定]→[コマンド]タブ→「分類」で“図形描画”→「コマンド」で“自由に回転”をクリックし、青く反転された状態で、図形描画ツールバーの　　の右までドラッグ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この方法を用いると他のコマンド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ツールバー内に納めることができ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969;top:2402;width:359;height:32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4;top:3857;width:3168;height:27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3983;top:3422;width:209;height:302;mso-wrap-style:none;v-text-anchor:middle;rotation:313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34;top:5942;width:1799;height:31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line id="shape_0" from="3114,5941" to="3114,6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39;top:5851;width:539;height:391">
                    <v:rect id="shape_0" fillcolor="#969696" stroked="t" o:allowincell="f" style="position:absolute;left:3039;top:5851;width:254;height:14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88;top:5897;width:209;height:302;mso-wrap-style:none;v-text-anchor:middle;rotation:313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14;top:6076;width:165;height:165">
                      <v:rect id="shape_0" fillcolor="white" stroked="t" o:allowincell="f" style="position:absolute;left:3414;top:6076;width:16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42,6161" to="3549,6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6104" to="3493,6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69,4936" to="6338,6015" stroked="t" o:allowincell="f" style="position:absolute;flip:x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44;top:5145;width:20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ここまでドラッ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4;top:9131;width:5520;height:1243">
                  <v:shape id="shape_0" stroked="f" o:allowincell="f" style="position:absolute;left:6819;top:9161;width:419;height:41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4;top:9131;width:299;height:43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964;top:9999;width:329;height:37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3294;top:9999;width:329;height:37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コピー＆貼り付け</w:t>
      </w:r>
    </w:p>
    <w:p>
      <w:pPr>
        <w:pStyle w:val="Heading3"/>
        <w:ind w:left="420" w:hanging="0"/>
        <w:rPr/>
      </w:pPr>
      <w:r>
        <w:rPr/>
        <w:t>同じ図形を複写する</w:t>
      </w:r>
    </w:p>
    <w:p>
      <w:pPr>
        <w:pStyle w:val="Normal"/>
        <w:ind w:left="420" w:firstLine="210"/>
        <w:rPr/>
      </w:pPr>
      <w:r>
        <w:rPr/>
        <w:t>コピーしたい図形を右クリックし、ショートカットメニューから</w:t>
      </w:r>
      <w:r>
        <w:rPr/>
        <w:t>[</w:t>
      </w:r>
      <w:r>
        <w:rPr/>
        <w:t>コピー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目的の場所で右クリック→ショートカットメニューから</w:t>
      </w:r>
      <w:r>
        <w:rPr/>
        <w:t>[</w:t>
      </w:r>
      <w:r>
        <w:rPr/>
        <w:t>貼り付け</w:t>
      </w:r>
      <w:r>
        <w:rPr/>
        <w:t>]</w:t>
      </w:r>
    </w:p>
    <w:p>
      <w:pPr>
        <w:pStyle w:val="Normal"/>
        <w:ind w:left="420" w:hanging="0"/>
        <w:rPr/>
      </w:pPr>
      <w:r>
        <w:rPr/>
        <w:t>　または、コピーしたい図形をクリック→</w:t>
      </w:r>
      <w:r>
        <w:rPr>
          <w:bdr w:val="single" w:sz="4" w:space="0" w:color="000000"/>
        </w:rPr>
        <w:t>ctrl</w:t>
      </w:r>
      <w:r>
        <w:rPr/>
        <w:t>キーを押しながら目的の位置までドラッグ</w:t>
      </w:r>
    </w:p>
    <w:p>
      <w:pPr>
        <w:pStyle w:val="Normal"/>
        <w:numPr>
          <w:ilvl w:val="1"/>
          <w:numId w:val="2"/>
        </w:numPr>
        <w:rPr/>
      </w:pPr>
      <w:r>
        <w:rPr/>
        <w:t>右クリックや</w:t>
      </w:r>
      <w:r>
        <w:rPr>
          <w:bdr w:val="single" w:sz="4" w:space="0" w:color="000000"/>
        </w:rPr>
        <w:t>ctrl</w:t>
      </w:r>
      <w:r>
        <w:rPr/>
        <w:t>キー＋ドラッグが難しい方は、ツールバーの　　（コピー）、　（貼り付け）を使えば簡単にできます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63185" cy="237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微小移動</w:t>
      </w:r>
    </w:p>
    <w:p>
      <w:pPr>
        <w:pStyle w:val="TextBodyIndent"/>
        <w:rPr/>
      </w:pPr>
      <w:r>
        <w:rPr/>
        <w:t>図形を移動させるとき、ドラッグしても思うようなところに移動できないことがあります。そういうときは、移動させたいだいたいの所までドラッグして、あとは微小移動機能を使うと便利です。</w:t>
      </w:r>
    </w:p>
    <w:p>
      <w:pPr>
        <w:pStyle w:val="TextBodyIndent"/>
        <w:rPr/>
      </w:pPr>
      <w:r>
        <w:rPr/>
        <w:t>微小移動させたい図形をクリック→周りに〇（ハンドル）（</w:t>
      </w:r>
      <w:r>
        <w:rPr/>
        <w:t>word2000</w:t>
      </w:r>
      <w:r>
        <w:rPr/>
        <w:t>は□）がつくので、その状態で、移動させたい方向のカーソルキー（矢印キー）を押します。</w:t>
      </w:r>
      <w:r>
        <w:rPr/>
        <w:t>1</w:t>
      </w:r>
      <w:r>
        <w:rPr/>
        <w:t>回押すごとに１ピクセル移動します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右に微小移動させたいときは、カーソルキーの</w:t>
      </w:r>
      <w:r>
        <w:rPr>
          <w:bdr w:val="single" w:sz="4" w:space="0" w:color="000000"/>
        </w:rPr>
        <w:t>→</w:t>
      </w:r>
      <w:r>
        <w:rPr/>
        <w:t>（右向き）を押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58420</wp:posOffset>
                </wp:positionV>
                <wp:extent cx="4724400" cy="482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77" w:hanging="10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ピクセル：コンピューターの文字や画像などを構成する色のついた最小の点。画面表示の最小単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4.6pt;width:371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77" w:hanging="10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ピクセル：コンピューターの文字や画像などを構成する色のついた最小の点。画面表示の最小単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順序</w:t>
      </w:r>
    </w:p>
    <w:p>
      <w:pPr>
        <w:pStyle w:val="Normal"/>
        <w:ind w:left="420" w:hanging="0"/>
        <w:rPr/>
      </w:pPr>
      <w:r>
        <w:rPr/>
        <w:t>図形を重ねたときの順序を指定します。</w:t>
      </w:r>
    </w:p>
    <w:p>
      <w:pPr>
        <w:pStyle w:val="Normal"/>
        <w:ind w:left="420" w:hanging="0"/>
        <w:rPr/>
      </w:pPr>
      <w:r>
        <w:rPr/>
        <w:t>　大きい円を小さい円の前に表示したいときは、大きい円の上で右クリック→</w:t>
      </w:r>
      <w:r>
        <w:rPr/>
        <w:t>[</w:t>
      </w:r>
      <w:r>
        <w:rPr/>
        <w:t>順序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最前面へ移動</w: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6350</wp:posOffset>
                </wp:positionV>
                <wp:extent cx="5156200" cy="5949950"/>
                <wp:effectExtent l="1016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5950080"/>
                          <a:chOff x="0" y="0"/>
                          <a:chExt cx="5156280" cy="5950080"/>
                        </a:xfrm>
                      </wpg:grpSpPr>
                      <wps:wsp>
                        <wps:cNvSpPr/>
                        <wps:spPr>
                          <a:xfrm>
                            <a:off x="1257480" y="160668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3840"/>
                            <a:ext cx="361800" cy="36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23840"/>
                            <a:ext cx="361800" cy="36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740600"/>
                            <a:ext cx="361800" cy="36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740600"/>
                            <a:ext cx="361800" cy="36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48600">
                            <a:off x="1552320" y="3324960"/>
                            <a:ext cx="114480" cy="200160"/>
                          </a:xfrm>
                          <a:prstGeom prst="upArrow">
                            <a:avLst>
                              <a:gd name="adj1" fmla="val 50000"/>
                              <a:gd name="adj2" fmla="val 437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83640"/>
                            <a:ext cx="5156280" cy="16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240840"/>
                              <a:ext cx="1152000" cy="8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520" y="0"/>
                                <a:ext cx="819000" cy="81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324000" cy="32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19880"/>
                                <a:ext cx="324000" cy="32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686040" y="38160"/>
                              <a:ext cx="146988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781280" y="0"/>
                              <a:ext cx="146988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320"/>
                              <a:ext cx="1362240" cy="1142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3760"/>
                              <a:ext cx="1260360" cy="104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723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50436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520" y="668160"/>
                              <a:ext cx="324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723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1399680"/>
                              <a:ext cx="790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ドラッ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399680"/>
                              <a:ext cx="905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右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080" y="1399680"/>
                              <a:ext cx="905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グループ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6600" y="3801240"/>
                            <a:ext cx="1114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2560" y="3809880"/>
                            <a:ext cx="2001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.5pt;width:406pt;height:468.5pt" coordorigin="354,10" coordsize="8120,9370">
                <v:oval id="shape_0" fillcolor="#993300" stroked="f" o:allowincell="f" style="position:absolute;left:2334;top:2540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2013;top:205;width:569;height:56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3468;top:205;width:569;height:56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2334;top:10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2013;top:2751;width:569;height:56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3468;top:2751;width:569;height:569;mso-wrap-style:none;v-text-anchor:middle">
                  <v:fill o:detectmouseclick="t" color2="#fefefe"/>
                  <v:stroke color="#3465a4" joinstyle="round" endcap="flat"/>
                  <w10:wrap type="none"/>
                </v:oval>
                <v:shape id="shape_0" fillcolor="white" stroked="t" o:allowincell="f" style="position:absolute;left:2798;top:5246;width:179;height:314;mso-wrap-style:none;v-text-anchor:middle;rotation:326" type="_x0000_t6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4;top:6756;width:8120;height:2624">
                  <v:group id="shape_0" style="position:absolute;left:543;top:7135;width:1814;height:1291">
                    <v:oval id="shape_0" fillcolor="#993300" stroked="f" o:allowincell="f" style="position:absolute;left:830;top:7135;width:1289;height:1290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543;top:7324;width:509;height:510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1846;top:7324;width:509;height:510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159;top:6816;width:2314;height:196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9;top:6756;width:2314;height:199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4;top:6890;width:2144;height:1798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ect>
                  <v:line id="shape_0" from="414,6935" to="2398,8584" stroked="t" o:allowincell="f" style="position:absolute">
                    <v:stroke color="red" weight="1260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9,7895" to="3068,7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4,7550" to="4284,80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29,7808" to="4538,7818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74,7895" to="6053,7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8;top:8960;width:12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ドラッ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8960;width:14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右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8960;width:14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グループ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9;top:5996;width:1754;height:37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oval id="shape_0" stroked="t" o:allowincell="f" style="position:absolute;left:1854;top:6010;width:314;height:34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大きい円を小さい円の後ろに表示させたいときは、大きい円の上で右クリック→</w:t>
      </w:r>
      <w:r>
        <w:rPr/>
        <w:t>[</w:t>
      </w:r>
      <w:r>
        <w:rPr/>
        <w:t>順序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最背面へ移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>グループ化</w:t>
      </w:r>
    </w:p>
    <w:p>
      <w:pPr>
        <w:pStyle w:val="Normal"/>
        <w:ind w:left="210" w:firstLine="210"/>
        <w:rPr/>
      </w:pPr>
      <w:r>
        <w:rPr/>
        <w:t>複数の図形をグループ化すると、図形全体の編集が楽になり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  <w:t>図形描画ツールバーの　（オブジェクトの選択）をクリック→グループ化したい図形群をドラッグして囲む→図形の上で右クリック→</w:t>
      </w:r>
      <w:r>
        <w:rPr/>
        <w:t>[</w:t>
      </w:r>
      <w:r>
        <w:rPr/>
        <w:t>グループ化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ループ化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グループ化を解除するときは、解除したい図形の上で右クリック→</w:t>
      </w:r>
      <w:r>
        <w:rPr/>
        <w:t>[</w:t>
      </w:r>
      <w:r>
        <w:rPr/>
        <w:t>グループ化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ループ化の解除</w:t>
      </w:r>
      <w:r>
        <w:rPr/>
        <w:t>]</w:t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サルを描いてみよ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顔の輪郭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楕円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用紙の上でクリック（または</w:t>
      </w:r>
      <w:r>
        <w:rPr/>
        <w:t>shift</w:t>
      </w:r>
      <w:r>
        <w:rPr/>
        <w:t>＋ドラッグで真円にす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135890</wp:posOffset>
                </wp:positionV>
                <wp:extent cx="1273175" cy="641731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6417360"/>
                          <a:chOff x="0" y="0"/>
                          <a:chExt cx="1273320" cy="6417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2683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9260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539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791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3412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9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08312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9728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86360"/>
                            <a:ext cx="838080" cy="628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5280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52800"/>
                            <a:ext cx="390600" cy="324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90464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8751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8926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224320"/>
                            <a:ext cx="12477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304560"/>
                              <a:ext cx="324000" cy="32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85480"/>
                              <a:ext cx="324000" cy="32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88720"/>
                              <a:ext cx="838080" cy="6285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5520"/>
                              <a:ext cx="39060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55520"/>
                              <a:ext cx="3906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9356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0.7pt;width:100.25pt;height:505.3pt" coordorigin="6699,214" coordsize="2005,10106">
                <v:oval id="shape_0" fillcolor="#993300" stroked="f" o:allowincell="f" style="position:absolute;left:6984;top:214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6699;top:3816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8154;top:3786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6969;top:3352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7089;top:2346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7704;top:2386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7524;top:2945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993300" stroked="f" o:allowincell="f" style="position:absolute;left:6699;top:6839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8154;top:6644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6969;top:6194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ffcc99" stroked="t" o:allowincell="f" style="position:absolute;left:7044;top:6649;width:1319;height:98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104;top:6439;width:614;height:494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644;top:6439;width:614;height:50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black" stroked="t" o:allowincell="f" style="position:absolute;left:7544;top:7938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18;top:159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4769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39;top:8441;width:1965;height:1878">
                  <v:oval id="shape_0" fillcolor="#993300" stroked="f" o:allowincell="f" style="position:absolute;left:6739;top:8921;width:509;height:50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#993300" stroked="f" o:allowincell="f" style="position:absolute;left:8194;top:8891;width:509;height:50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#993300" stroked="f" o:allowincell="f" style="position:absolute;left:7009;top:8441;width:1439;height:143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99" stroked="f" o:allowincell="f" style="position:absolute;left:7084;top:8896;width:1319;height:98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144;top:8686;width:614;height:49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684;top:8686;width:614;height:50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shape id="shape_0" stroked="f" o:allowincell="f" style="position:absolute;left:8043;top:9914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</w:t>
      </w:r>
      <w:r>
        <w:rPr/>
        <w:t>1</w:t>
      </w:r>
      <w:r>
        <w:rPr/>
        <w:t>色</w:t>
      </w:r>
    </w:p>
    <w:p>
      <w:pPr>
        <w:pStyle w:val="Normal"/>
        <w:ind w:left="420" w:hanging="0"/>
        <w:rPr/>
      </w:pPr>
      <w:r>
        <w:rPr/>
        <w:t>色１：茶→明るく</w:t>
      </w:r>
    </w:p>
    <w:p>
      <w:pPr>
        <w:pStyle w:val="Normal"/>
        <w:ind w:left="420" w:hanging="0"/>
        <w:rPr/>
      </w:pPr>
      <w:r>
        <w:rPr/>
        <w:t>グラデーションの種類：中央から</w:t>
      </w:r>
    </w:p>
    <w:p>
      <w:pPr>
        <w:pStyle w:val="Normal"/>
        <w:ind w:left="420" w:hanging="0"/>
        <w:rPr/>
      </w:pPr>
      <w:r>
        <w:rPr/>
        <w:t>バリエーション：右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耳を描く</w:t>
      </w:r>
    </w:p>
    <w:p>
      <w:pPr>
        <w:pStyle w:val="Normal"/>
        <w:rPr/>
      </w:pPr>
      <w:r>
        <w:rPr/>
        <w:t>・①で描いた円をコピー→縮小</w:t>
      </w:r>
    </w:p>
    <w:p>
      <w:pPr>
        <w:pStyle w:val="Normal"/>
        <w:ind w:left="420" w:hanging="0"/>
        <w:rPr/>
      </w:pPr>
      <w:r>
        <w:rPr/>
        <w:t>（四隅にマウスを合わせ、</w:t>
      </w:r>
      <w:r>
        <w:rPr/>
        <w:t>shift</w:t>
      </w:r>
      <w:r>
        <w:rPr/>
        <w:t>キーを押しながら内側へドラッグ）</w:t>
      </w:r>
    </w:p>
    <w:p>
      <w:pPr>
        <w:pStyle w:val="Normal"/>
        <w:rPr/>
      </w:pPr>
      <w:r>
        <w:rPr/>
        <w:t>・縮小したものをさらにコピー（</w:t>
      </w:r>
      <w:r>
        <w:rPr/>
        <w:t>ctrl</w:t>
      </w:r>
      <w:r>
        <w:rPr/>
        <w:t>キーを押しながらドラッグ）</w:t>
      </w:r>
    </w:p>
    <w:p>
      <w:pPr>
        <w:pStyle w:val="Normal"/>
        <w:rPr/>
      </w:pPr>
      <w:r>
        <w:rPr/>
        <w:t>・①の円に半分重ねる</w:t>
      </w:r>
    </w:p>
    <w:p>
      <w:pPr>
        <w:pStyle w:val="Normal"/>
        <w:rPr/>
      </w:pPr>
      <w:r>
        <w:rPr/>
        <w:t>・大きい円が小さい円の後にくる場合は、大きい円をクリック→</w:t>
      </w:r>
    </w:p>
    <w:p>
      <w:pPr>
        <w:pStyle w:val="Normal"/>
        <w:ind w:left="210" w:hanging="0"/>
        <w:rPr/>
      </w:pPr>
      <w:r>
        <w:rPr/>
        <w:t>[</w:t>
      </w:r>
      <w:r>
        <w:rPr/>
        <w:t>順序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最前面へ移動</w:t>
      </w:r>
      <w:r>
        <w:rPr/>
        <w:t>]</w:t>
      </w:r>
    </w:p>
    <w:p>
      <w:pPr>
        <w:pStyle w:val="Normal"/>
        <w:rPr/>
      </w:pPr>
      <w:r>
        <w:rPr/>
        <w:t>・全体を</w:t>
      </w:r>
      <w:r>
        <w:rPr/>
        <w:t>[</w:t>
      </w:r>
      <w:r>
        <w:rPr/>
        <w:t>オブジェクトの選択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ドラッグ→右クリック→</w:t>
      </w:r>
      <w:r>
        <w:rPr/>
        <w:t>[</w:t>
      </w:r>
      <w:r>
        <w:rPr/>
        <w:t>グループ化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ind w:left="210" w:hanging="0"/>
        <w:rPr/>
      </w:pPr>
      <w:r>
        <w:rPr/>
        <w:t>[</w:t>
      </w:r>
      <w:r>
        <w:rPr/>
        <w:t>グループ化</w:t>
      </w:r>
      <w:r>
        <w:rPr/>
        <w:t>]</w:t>
      </w:r>
    </w:p>
    <w:p>
      <w:pPr>
        <w:pStyle w:val="Normal"/>
        <w:ind w:left="210" w:hanging="0"/>
        <w:rPr/>
      </w:pPr>
      <w:r>
        <w:rPr/>
        <w:t>（区切りの良いところで、一旦グループ化しておくと、後の作業が楽にな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顔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楕円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用紙の上でクリック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ベージュ」</w:t>
      </w:r>
    </w:p>
    <w:p>
      <w:pPr>
        <w:pStyle w:val="Normal"/>
        <w:rPr/>
      </w:pPr>
      <w:r>
        <w:rPr/>
        <w:t>・変形：②の絵に重ねて楕円に調整する</w:t>
      </w:r>
    </w:p>
    <w:p>
      <w:pPr>
        <w:pStyle w:val="Normal"/>
        <w:ind w:left="210" w:hanging="0"/>
        <w:rPr/>
      </w:pPr>
      <w:r>
        <w:rPr/>
        <w:t>（②の絵のほうが上にくるときには、②の円をクリック→</w:t>
      </w:r>
      <w:r>
        <w:rPr/>
        <w:t>[</w:t>
      </w:r>
      <w:r>
        <w:rPr/>
        <w:t>順序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ind w:left="210" w:hanging="0"/>
        <w:rPr/>
      </w:pPr>
      <w:r>
        <w:rPr/>
        <w:t>[</w:t>
      </w:r>
      <w:r>
        <w:rPr/>
        <w:t>最背面に移動</w:t>
      </w:r>
      <w:r>
        <w:rPr/>
        <w:t>]</w:t>
      </w:r>
      <w:r>
        <w:rPr/>
        <w:t>）</w:t>
      </w:r>
    </w:p>
    <w:p>
      <w:pPr>
        <w:pStyle w:val="Normal"/>
        <w:rPr/>
      </w:pPr>
      <w:r>
        <w:rPr/>
        <w:t>・変形させた円をさらにコピーして、大きさを調整して重ねる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ind w:left="210" w:hanging="0"/>
        <w:rPr/>
      </w:pPr>
      <w:r>
        <w:rPr/>
        <w:t>（３つの図形を一度に選択するには、</w:t>
      </w:r>
      <w:r>
        <w:rPr/>
        <w:t>[</w:t>
      </w:r>
      <w:r>
        <w:rPr/>
        <w:t>オブジェクトの選択</w:t>
      </w:r>
      <w:r>
        <w:rPr/>
        <w:t>]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ドラッグ、または</w:t>
      </w:r>
      <w:r>
        <w:rPr/>
        <w:t>shift</w:t>
      </w:r>
      <w:r>
        <w:rPr/>
        <w:t>キーを押しながら３つの図形をクリック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目、鼻を描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68580</wp:posOffset>
                </wp:positionV>
                <wp:extent cx="2085975" cy="8007985"/>
                <wp:effectExtent l="508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007840"/>
                          <a:chOff x="0" y="0"/>
                          <a:chExt cx="2085840" cy="8007840"/>
                        </a:xfrm>
                      </wpg:grpSpPr>
                      <wps:wsp>
                        <wps:cNvSpPr/>
                        <wps:spPr>
                          <a:xfrm>
                            <a:off x="838080" y="11685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14948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6364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52360"/>
                            <a:ext cx="838080" cy="628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1916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19160"/>
                            <a:ext cx="390600" cy="324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680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1120"/>
                            <a:ext cx="18003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914400" cy="914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720" y="306144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10904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089960"/>
                            <a:ext cx="324000" cy="32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80412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093200"/>
                            <a:ext cx="828720" cy="657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6000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60000"/>
                            <a:ext cx="390600" cy="324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18760"/>
                            <a:ext cx="9072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0920" y="4341960"/>
                            <a:ext cx="7164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124880"/>
                            <a:ext cx="90720" cy="171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4434120"/>
                            <a:ext cx="30492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4800" cy="95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154800" cy="95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3399120"/>
                            <a:ext cx="30492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4800" cy="95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154800" cy="95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16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609552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6544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1588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789600"/>
                            <a:ext cx="19044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118760"/>
                            <a:ext cx="9072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6700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171440"/>
                            <a:ext cx="9072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74680"/>
                            <a:ext cx="9072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2880" y="1397520"/>
                            <a:ext cx="7164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9072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240"/>
                            <a:ext cx="9072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2880" y="226080"/>
                            <a:ext cx="7164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9933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45277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6542280"/>
                            <a:ext cx="23796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42280"/>
                            <a:ext cx="23796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7061760"/>
                            <a:ext cx="124776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24000" cy="32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85840"/>
                              <a:ext cx="324000" cy="32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9080"/>
                              <a:ext cx="828720" cy="6573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5520"/>
                              <a:ext cx="39060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5520"/>
                              <a:ext cx="3906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4280"/>
                              <a:ext cx="9072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00" y="537840"/>
                              <a:ext cx="71640" cy="14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0760"/>
                              <a:ext cx="907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920" y="630000"/>
                              <a:ext cx="30492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4800" cy="9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167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154800" cy="9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167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314280"/>
                              <a:ext cx="9072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09400"/>
                              <a:ext cx="23796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09400"/>
                              <a:ext cx="23796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5.4pt;width:164.25pt;height:630.55pt" coordorigin="5319,108" coordsize="3285,12611">
                <v:oval id="shape_0" fillcolor="#993300" stroked="f" o:allowincell="f" style="position:absolute;left:6639;top:1949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8094;top:1918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6909;top:1468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ffcc99" stroked="f" o:allowincell="f" style="position:absolute;left:6984;top:1923;width:1319;height:98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7044;top:1713;width:614;height:49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7584;top:1713;width:614;height:50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fillcolor="black" stroked="t" o:allowincell="f" style="position:absolute;left:7464;top:1032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319;top:4016;width:2835;height:1440">
                  <v:rect id="shape_0" fillcolor="#993300" stroked="t" o:allowincell="f" style="position:absolute;left:5319;top:4016;width:1439;height:14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  <v:rect id="shape_0" fillcolor="#993300" stroked="t" o:allowincell="f" style="position:absolute;left:6714;top:4016;width:1439;height:14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</v:group>
                <v:shape id="shape_0" fillcolor="black" stroked="t" o:allowincell="f" style="position:absolute;left:6624;top:4929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993300" stroked="f" o:allowincell="f" style="position:absolute;left:5799;top:6579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7254;top:6549;width:509;height:50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993300" stroked="f" o:allowincell="f" style="position:absolute;left:6069;top:6099;width:1439;height:1439;mso-wrap-style:none;v-text-anchor:middle">
                  <v:fill o:detectmouseclick="t" color2="#fefefe"/>
                  <v:stroke color="#3465a4" joinstyle="round" endcap="flat"/>
                  <w10:wrap type="none"/>
                </v:oval>
                <v:oval id="shape_0" fillcolor="#ffcc99" stroked="f" o:allowincell="f" style="position:absolute;left:6144;top:6554;width:1304;height:103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6204;top:6345;width:614;height:49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6744;top:6345;width:614;height:50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fillcolor="#993300" stroked="f" o:allowincell="f" style="position:absolute;left:6519;top:6595;width:142;height:269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6706;top:6947;width:112;height:224;mso-wrap-style:none;v-text-anchor:middle;rotation:90">
                  <v:fill o:detectmouseclick="t" color2="#993300"/>
                  <v:stroke color="#3465a4" joinstyle="round" endcap="flat"/>
                  <w10:wrap type="none"/>
                </v:oval>
                <v:oval id="shape_0" fillcolor="#ffcc99" stroked="f" o:allowincell="f" style="position:absolute;left:6849;top:6604;width:142;height:26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style="position:absolute;left:6534;top:7091;width:479;height:150">
                  <v:rect id="shape_0" fillcolor="#993300" stroked="t" o:allowincell="f" style="position:absolute;left:6534;top:7091;width:243;height:149;flip:y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  <v:rect id="shape_0" fillcolor="#993300" stroked="t" o:allowincell="f" style="position:absolute;left:6770;top:7091;width:243;height:149;flip:y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</v:group>
                <v:group id="shape_0" style="position:absolute;left:6534;top:5461;width:479;height:150">
                  <v:rect id="shape_0" fillcolor="#993300" stroked="t" o:allowincell="f" style="position:absolute;left:6534;top:5461;width:243;height:149;flip:y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  <v:rect id="shape_0" fillcolor="#993300" stroked="t" o:allowincell="f" style="position:absolute;left:6770;top:5461;width:243;height:149;flip:y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rect>
                </v:group>
                <v:shape id="shape_0" fillcolor="black" stroked="t" o:allowincell="f" style="position:absolute;left:7134;top:9708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9;top:5723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ff99cc" stroked="f" o:allowincell="f" style="position:absolute;left:6609;top:8007;width:1439;height:1439;mso-wrap-style:none;v-text-anchor:middle">
                  <v:fill o:detectmouseclick="t" color2="#ffcc66"/>
                  <v:stroke color="#3465a4" joinstyle="round" endcap="flat"/>
                  <w10:wrap type="none"/>
                </v:oval>
                <v:shape id="shape_0" fillcolor="black" stroked="t" o:allowincell="f" style="position:absolute;left:7149;top:10801;width:299;height:284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993300" stroked="f" o:allowincell="f" style="position:absolute;left:6909;top:6595;width:142;height:269;mso-wrap-style:none;v-text-anchor:middle">
                  <v:fill o:detectmouseclick="t" color2="black"/>
                  <v:stroke color="#3465a4" joinstyle="round" endcap="flat"/>
                  <w10:wrap type="none"/>
                </v:oval>
                <v:shape id="shape_0" stroked="f" o:allowincell="f" style="position:absolute;left:7958;top:2738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3300" stroked="f" o:allowincell="f" style="position:absolute;left:7764;top:1953;width:142;height:269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#993300" stroked="f" o:allowincell="f" style="position:absolute;left:7329;top:1958;width:142;height:269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7591;top:2310;width:112;height:224;mso-wrap-style:none;v-text-anchor:middle;rotation:90">
                  <v:fill o:detectmouseclick="t" color2="#993300"/>
                  <v:stroke color="#3465a4" joinstyle="round" endcap="flat"/>
                  <w10:wrap type="none"/>
                </v:oval>
                <v:oval id="shape_0" fillcolor="#993300" stroked="f" o:allowincell="f" style="position:absolute;left:7764;top:108;width:142;height:269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#993300" stroked="f" o:allowincell="f" style="position:absolute;left:7329;top:113;width:142;height:269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7591;top:465;width:112;height:224;mso-wrap-style:none;v-text-anchor:middle;rotation:90">
                  <v:fill o:detectmouseclick="t" color2="#993300"/>
                  <v:stroke color="#3465a4" joinstyle="round" endcap="flat"/>
                  <w10:wrap type="none"/>
                </v:oval>
                <v:shape id="shape_0" stroked="f" o:allowincell="f" style="position:absolute;left:7598;top:7239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99cc" stroked="f" o:allowincell="f" style="position:absolute;left:6819;top:10411;width:374;height:70;mso-wrap-style:none;v-text-anchor:middle">
                  <v:fill o:detectmouseclick="t" color2="#ffcc66"/>
                  <v:stroke color="#3465a4" joinstyle="round" endcap="flat"/>
                  <w10:wrap type="none"/>
                </v:oval>
                <v:oval id="shape_0" fillcolor="#ff99cc" stroked="f" o:allowincell="f" style="position:absolute;left:7479;top:10411;width:374;height:70;mso-wrap-style:none;v-text-anchor:middle">
                  <v:fill o:detectmouseclick="t" color2="#ffcc66"/>
                  <v:stroke color="#3465a4" joinstyle="round" endcap="flat"/>
                  <w10:wrap type="none"/>
                </v:oval>
                <v:group id="shape_0" style="position:absolute;left:6369;top:11229;width:1965;height:1491">
                  <v:oval id="shape_0" fillcolor="#993300" stroked="f" o:allowincell="f" style="position:absolute;left:6369;top:11709;width:509;height:50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#993300" stroked="f" o:allowincell="f" style="position:absolute;left:7824;top:11679;width:509;height:50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#993300" stroked="f" o:allowincell="f" style="position:absolute;left:6639;top:11229;width:1439;height:1439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#ffcc99" stroked="f" o:allowincell="f" style="position:absolute;left:6714;top:11684;width:1304;height:103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774;top:11474;width:614;height:49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314;top:11474;width:614;height:50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993300" stroked="f" o:allowincell="f" style="position:absolute;left:7089;top:11724;width:142;height:269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black" stroked="f" o:allowincell="f" style="position:absolute;left:7276;top:12077;width:112;height:224;mso-wrap-style:none;v-text-anchor:middle;rotation:90">
                    <v:fill o:detectmouseclick="t" color2="#993300"/>
                    <v:stroke color="#3465a4" joinstyle="round" endcap="flat"/>
                    <w10:wrap type="none"/>
                  </v:oval>
                  <v:oval id="shape_0" fillcolor="#ffcc99" stroked="f" o:allowincell="f" style="position:absolute;left:7419;top:11734;width:142;height:269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style="position:absolute;left:7104;top:12221;width:480;height:150">
                    <v:rect id="shape_0" fillcolor="#993300" stroked="t" o:allowincell="f" style="position:absolute;left:7104;top:12221;width:243;height:149;flip:y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rect>
                    <v:rect id="shape_0" fillcolor="#993300" stroked="t" o:allowincell="f" style="position:absolute;left:7340;top:12221;width:243;height:149;flip:y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rect>
                  </v:group>
                  <v:oval id="shape_0" fillcolor="#993300" stroked="f" o:allowincell="f" style="position:absolute;left:7479;top:11724;width:142;height:269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99cc" stroked="f" o:allowincell="f" style="position:absolute;left:6834;top:12031;width:374;height:70;mso-wrap-style:none;v-text-anchor:middle">
                    <v:fill o:detectmouseclick="t" color2="#ffcc66"/>
                    <v:stroke color="#3465a4" joinstyle="round" endcap="flat"/>
                    <w10:wrap type="none"/>
                  </v:oval>
                  <v:oval id="shape_0" fillcolor="#ff99cc" stroked="f" o:allowincell="f" style="position:absolute;left:7494;top:12031;width:374;height:70;mso-wrap-style:none;v-text-anchor:middle">
                    <v:fill o:detectmouseclick="t" color2="#ffcc6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>・</w:t>
      </w:r>
      <w:r>
        <w:rPr/>
        <w:t>[</w:t>
      </w:r>
      <w:r>
        <w:rPr/>
        <w:t>楕円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用紙の上でクリック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</w:t>
      </w:r>
      <w:r>
        <w:rPr/>
        <w:t>1</w:t>
      </w:r>
      <w:r>
        <w:rPr/>
        <w:t>色</w:t>
      </w:r>
    </w:p>
    <w:p>
      <w:pPr>
        <w:pStyle w:val="Normal"/>
        <w:ind w:left="420" w:hanging="0"/>
        <w:rPr/>
      </w:pPr>
      <w:r>
        <w:rPr/>
        <w:t>色１：茶→暗く</w:t>
      </w:r>
    </w:p>
    <w:p>
      <w:pPr>
        <w:pStyle w:val="Normal"/>
        <w:ind w:left="420" w:hanging="0"/>
        <w:rPr/>
      </w:pPr>
      <w:r>
        <w:rPr/>
        <w:t>グラデーションの種類：横</w:t>
      </w:r>
    </w:p>
    <w:p>
      <w:pPr>
        <w:pStyle w:val="Normal"/>
        <w:ind w:left="420" w:hanging="0"/>
        <w:rPr/>
      </w:pPr>
      <w:r>
        <w:rPr/>
        <w:t>バリエーション：右上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縮小＆変形＆コピー</w:t>
      </w:r>
    </w:p>
    <w:p>
      <w:pPr>
        <w:pStyle w:val="Normal"/>
        <w:rPr/>
      </w:pPr>
      <w:r>
        <w:rPr/>
        <w:t>・コピーしたもののうちひとつを</w:t>
      </w:r>
      <w:r>
        <w:rPr/>
        <w:t>[</w:t>
      </w:r>
      <w:r>
        <w:rPr/>
        <w:t>図形の調整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回転／反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ind w:left="210" w:hanging="0"/>
        <w:rPr/>
      </w:pPr>
      <w:r>
        <w:rPr/>
        <w:t>[</w:t>
      </w:r>
      <w:r>
        <w:rPr/>
        <w:t>左</w:t>
      </w:r>
      <w:r>
        <w:rPr/>
        <w:t>90</w:t>
      </w:r>
      <w:r>
        <w:rPr/>
        <w:t>度回転</w:t>
      </w:r>
      <w:r>
        <w:rPr/>
        <w:t>]</w:t>
      </w:r>
    </w:p>
    <w:p>
      <w:pPr>
        <w:pStyle w:val="Normal"/>
        <w:rPr/>
      </w:pPr>
      <w:r>
        <w:rPr/>
        <w:t>・③の絵に重ね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口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基本図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アーチ」</w:t>
      </w:r>
    </w:p>
    <w:p>
      <w:pPr>
        <w:pStyle w:val="Normal"/>
        <w:rPr/>
      </w:pPr>
      <w:r>
        <w:rPr/>
        <w:t>・「</w:t>
      </w:r>
      <w:r>
        <w:rPr>
          <w:color w:val="FFFF00"/>
        </w:rPr>
        <w:t>◆</w:t>
      </w:r>
      <w:r>
        <w:rPr>
          <w:color w:val="000000"/>
        </w:rPr>
        <w:t>」を左にドラッグして細くする</w:t>
      </w:r>
    </w:p>
    <w:p>
      <w:pPr>
        <w:pStyle w:val="Normal"/>
        <w:rPr/>
      </w:pPr>
      <w:r>
        <w:rPr/>
        <w:t>・コピーして合わせる</w:t>
      </w:r>
    </w:p>
    <w:p>
      <w:pPr>
        <w:pStyle w:val="Normal"/>
        <w:rPr/>
      </w:pPr>
      <w:r>
        <w:rPr/>
        <w:t>・グループ化する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茶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茶」</w:t>
      </w:r>
    </w:p>
    <w:p>
      <w:pPr>
        <w:pStyle w:val="Normal"/>
        <w:rPr/>
      </w:pPr>
      <w:r>
        <w:rPr/>
        <w:t>・縮小＆変形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図形の調整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回転／反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上下反転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順序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最前面へ移動</w:t>
      </w:r>
      <w:r>
        <w:rPr/>
        <w:t>]</w:t>
      </w:r>
    </w:p>
    <w:p>
      <w:pPr>
        <w:pStyle w:val="Normal"/>
        <w:rPr/>
      </w:pPr>
      <w:r>
        <w:rPr/>
        <w:t>・④の絵に重ね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頬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楕円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用紙の上でクリック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</w:t>
      </w:r>
      <w:r>
        <w:rPr/>
        <w:t>2</w:t>
      </w:r>
      <w:r>
        <w:rPr/>
        <w:t>色</w:t>
      </w:r>
    </w:p>
    <w:p>
      <w:pPr>
        <w:pStyle w:val="Normal"/>
        <w:ind w:left="420" w:hanging="0"/>
        <w:rPr/>
      </w:pPr>
      <w:r>
        <w:rPr/>
        <w:t>色１：ローズ</w:t>
      </w:r>
    </w:p>
    <w:p>
      <w:pPr>
        <w:pStyle w:val="Normal"/>
        <w:ind w:left="420" w:hanging="0"/>
        <w:rPr/>
      </w:pPr>
      <w:r>
        <w:rPr/>
        <w:t>色</w:t>
      </w:r>
      <w:r>
        <w:rPr/>
        <w:t>2</w:t>
      </w:r>
      <w:r>
        <w:rPr/>
        <w:t>：ベージュ</w:t>
      </w:r>
    </w:p>
    <w:p>
      <w:pPr>
        <w:pStyle w:val="Normal"/>
        <w:ind w:left="420" w:hanging="0"/>
        <w:rPr/>
      </w:pPr>
      <w:r>
        <w:rPr/>
        <w:t>グラデーションの種類：横</w:t>
      </w:r>
    </w:p>
    <w:p>
      <w:pPr>
        <w:pStyle w:val="Normal"/>
        <w:ind w:left="420" w:hanging="0"/>
        <w:rPr/>
      </w:pPr>
      <w:r>
        <w:rPr/>
        <w:t>バリエーション：左上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縮小＆変形＆コピー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順序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最前面へ移動</w:t>
      </w:r>
      <w:r>
        <w:rPr/>
        <w:t>]</w:t>
      </w:r>
    </w:p>
    <w:p>
      <w:pPr>
        <w:pStyle w:val="Normal"/>
        <w:rPr/>
      </w:pPr>
      <w:r>
        <w:rPr/>
        <w:t>・⑤の絵に重ねる</w:t>
      </w:r>
    </w:p>
    <w:p>
      <w:pPr>
        <w:pStyle w:val="Normal"/>
        <w:rPr/>
      </w:pPr>
      <w:r>
        <w:rPr/>
        <w:t>・全体を</w:t>
      </w:r>
      <w:r>
        <w:rPr/>
        <w:t>[</w:t>
      </w:r>
      <w:r>
        <w:rPr/>
        <w:t>オブジェクトの選択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ドラッグ→右クリック→</w:t>
      </w:r>
    </w:p>
    <w:p>
      <w:pPr>
        <w:pStyle w:val="Normal"/>
        <w:ind w:left="210" w:hanging="0"/>
        <w:rPr/>
      </w:pPr>
      <w:r>
        <w:rPr/>
        <w:t>[</w:t>
      </w:r>
      <w:r>
        <w:rPr/>
        <w:t>グループ化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ループ化</w:t>
      </w:r>
      <w:r>
        <w:rPr/>
        <w:t>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  <w:t>完成です！！</w:t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朝顔を描いてみよ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花びらを描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4775" distR="53975" simplePos="0" locked="0" layoutInCell="0" allowOverlap="1" relativeHeight="21">
                <wp:simplePos x="0" y="0"/>
                <wp:positionH relativeFrom="column">
                  <wp:posOffset>4015105</wp:posOffset>
                </wp:positionH>
                <wp:positionV relativeFrom="paragraph">
                  <wp:posOffset>5080</wp:posOffset>
                </wp:positionV>
                <wp:extent cx="1245235" cy="7305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7305840"/>
                          <a:chOff x="0" y="0"/>
                          <a:chExt cx="1245240" cy="73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240" cy="59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7240"/>
                              <a:ext cx="1178640" cy="1164600"/>
                            </a:xfrm>
                          </wpg:grpSpPr>
                          <wps:wsp>
                            <wps:cNvSpPr/>
                            <wps:spPr>
                              <a:xfrm rot="20626200">
                                <a:off x="124200" y="80640"/>
                                <a:ext cx="647640" cy="49536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2760 h 280800"/>
                                  <a:gd name="textAreaBottom" fmla="*/ 1760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38480" y="185400"/>
                                <a:ext cx="647640" cy="49536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2760 h 280800"/>
                                  <a:gd name="textAreaBottom" fmla="*/ 1760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62200">
                                <a:off x="457560" y="508680"/>
                                <a:ext cx="647640" cy="49536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2760 h 280800"/>
                                  <a:gd name="textAreaBottom" fmla="*/ 1760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4800">
                                <a:off x="181800" y="604440"/>
                                <a:ext cx="647640" cy="49536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2760 h 280800"/>
                                  <a:gd name="textAreaBottom" fmla="*/ 1760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88800">
                                <a:off x="-56520" y="347400"/>
                                <a:ext cx="647640" cy="49536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2760 h 280800"/>
                                  <a:gd name="textAreaBottom" fmla="*/ 1760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09240"/>
                                <a:ext cx="771480" cy="590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26200">
                              <a:off x="190800" y="80640"/>
                              <a:ext cx="647640" cy="495360"/>
                            </a:xfrm>
                            <a:custGeom>
                              <a:avLst/>
                              <a:gdLst>
                                <a:gd name="textAreaLeft" fmla="*/ 86040 w 367200"/>
                                <a:gd name="textAreaRight" fmla="*/ 280800 w 367200"/>
                                <a:gd name="textAreaTop" fmla="*/ 32760 h 280800"/>
                                <a:gd name="textAreaBottom" fmla="*/ 1760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1200">
                              <a:off x="505440" y="185400"/>
                              <a:ext cx="647640" cy="495360"/>
                            </a:xfrm>
                            <a:custGeom>
                              <a:avLst/>
                              <a:gdLst>
                                <a:gd name="textAreaLeft" fmla="*/ 86040 w 367200"/>
                                <a:gd name="textAreaRight" fmla="*/ 280800 w 367200"/>
                                <a:gd name="textAreaTop" fmla="*/ 32760 h 280800"/>
                                <a:gd name="textAreaBottom" fmla="*/ 1760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2200">
                              <a:off x="524160" y="508680"/>
                              <a:ext cx="647640" cy="495360"/>
                            </a:xfrm>
                            <a:custGeom>
                              <a:avLst/>
                              <a:gdLst>
                                <a:gd name="textAreaLeft" fmla="*/ 86040 w 367200"/>
                                <a:gd name="textAreaRight" fmla="*/ 280800 w 367200"/>
                                <a:gd name="textAreaTop" fmla="*/ 32760 h 280800"/>
                                <a:gd name="textAreaBottom" fmla="*/ 1760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4800">
                              <a:off x="248400" y="604440"/>
                              <a:ext cx="647640" cy="495360"/>
                            </a:xfrm>
                            <a:custGeom>
                              <a:avLst/>
                              <a:gdLst>
                                <a:gd name="textAreaLeft" fmla="*/ 86040 w 367200"/>
                                <a:gd name="textAreaRight" fmla="*/ 280800 w 367200"/>
                                <a:gd name="textAreaTop" fmla="*/ 32760 h 280800"/>
                                <a:gd name="textAreaBottom" fmla="*/ 1760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88800">
                              <a:off x="9720" y="347400"/>
                              <a:ext cx="647640" cy="495360"/>
                            </a:xfrm>
                            <a:custGeom>
                              <a:avLst/>
                              <a:gdLst>
                                <a:gd name="textAreaLeft" fmla="*/ 86040 w 367200"/>
                                <a:gd name="textAreaRight" fmla="*/ 280800 w 367200"/>
                                <a:gd name="textAreaTop" fmla="*/ 32760 h 280800"/>
                                <a:gd name="textAreaBottom" fmla="*/ 1760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568800">
                            <a:off x="464040" y="6975360"/>
                            <a:ext cx="172080" cy="329400"/>
                          </a:xfrm>
                          <a:custGeom>
                            <a:avLst/>
                            <a:gdLst>
                              <a:gd name="textAreaLeft" fmla="*/ 22680 w 97560"/>
                              <a:gd name="textAreaRight" fmla="*/ 74520 w 97560"/>
                              <a:gd name="textAreaTop" fmla="*/ 21960 h 186840"/>
                              <a:gd name="textAreaBottom" fmla="*/ 1173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6.75pt;width:96.7pt;height:568.85pt" coordorigin="6234,135" coordsize="1934,11377">
                <v:group id="shape_0" style="position:absolute;left:6234;top:135;width:1934;height:9206">
                  <v:group id="shape_0" style="position:absolute;left:6234;top:7737;width:1829;height:1604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f" o:allowincell="f" style="position:absolute;left:6518;top:7736;width:1019;height:779;mso-wrap-style:none;v-text-anchor:middle;rotation:344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3;top:7902;width:1019;height:779;mso-wrap-style:none;v-text-anchor:middle;rotation:58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4;top:8411;width:1019;height:779;mso-wrap-style:none;v-text-anchor:middle;rotation:129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9;top:8562;width:1019;height:779;mso-wrap-style:none;v-text-anchor:middle;rotation:1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4;top:8156;width:1019;height:779;mso-wrap-style:none;v-text-anchor:middle;rotation:266" type="_x0000_t74">
                      <v:fill o:detectmouseclick="t" on="false"/>
                      <v:stroke color="#3465a4" joinstyle="round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f" o:allowincell="f" style="position:absolute;left:6564;top:8097;width:1214;height:929;mso-wrap-style:none;v-text-anchor:middle" type="_x0000_t1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23;top:134;width:1019;height:779;mso-wrap-style:none;v-text-anchor:middle;rotation:344" type="_x0000_t74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300;width:1019;height:779;mso-wrap-style:none;v-text-anchor:middle;rotation:58" type="_x0000_t74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9;top:809;width:1019;height:779;mso-wrap-style:none;v-text-anchor:middle;rotation:129" type="_x0000_t74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960;width:1019;height:779;mso-wrap-style:none;v-text-anchor:middle;rotation:190" type="_x0000_t74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554;width:1019;height:779;mso-wrap-style:none;v-text-anchor:middle;rotation:266" type="_x0000_t74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4;top:10993;width:270;height:518;flip:y;mso-wrap-style:none;v-text-anchor:middle;rotation:1" type="_x0000_t74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・</w:t>
      </w:r>
      <w:r>
        <w:rPr/>
        <w:t>[</w:t>
      </w:r>
      <w:r>
        <w:rPr/>
        <w:t>基本図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ハート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２色</w:t>
      </w:r>
    </w:p>
    <w:p>
      <w:pPr>
        <w:pStyle w:val="Normal"/>
        <w:ind w:left="420" w:hanging="0"/>
        <w:rPr/>
      </w:pPr>
      <w:r>
        <w:rPr/>
        <w:t>色１：紫</w:t>
      </w:r>
    </w:p>
    <w:p>
      <w:pPr>
        <w:pStyle w:val="Normal"/>
        <w:ind w:left="420" w:hanging="0"/>
        <w:rPr/>
      </w:pPr>
      <w:r>
        <w:rPr/>
        <w:t>色２：ラベンダー</w:t>
      </w:r>
    </w:p>
    <w:p>
      <w:pPr>
        <w:pStyle w:val="Normal"/>
        <w:ind w:left="420" w:hanging="0"/>
        <w:rPr/>
      </w:pPr>
      <w:r>
        <w:rPr/>
        <w:t>グラデーションの種類：横</w:t>
      </w:r>
    </w:p>
    <w:p>
      <w:pPr>
        <w:pStyle w:val="Normal"/>
        <w:ind w:left="420" w:hanging="0"/>
        <w:rPr/>
      </w:pPr>
      <w:r>
        <w:rPr/>
        <w:t>バリエーション：左上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コピーして、はなびらを５枚作り、回転させてやや重ねて丸くする</w:t>
      </w:r>
    </w:p>
    <w:p>
      <w:pPr>
        <w:pStyle w:val="Normal"/>
        <w:ind w:left="210" w:hanging="210"/>
        <w:rPr/>
      </w:pPr>
      <w:r>
        <w:rPr/>
        <w:t>・回転させた花びらが、外側から中心にむかって、濃く→淡くなるよう各花びらをクリック→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  <w:r>
        <w:rPr/>
        <w:t>で「グラデーションの種類」と「バリエーション」を設定しなおす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の花びらは、グラデーションの種類：横、バリエーション：右上</w:t>
      </w:r>
    </w:p>
    <w:p>
      <w:pPr>
        <w:pStyle w:val="Normal"/>
        <w:ind w:left="420" w:hanging="0"/>
        <w:rPr/>
      </w:pPr>
      <w:r>
        <w:rPr/>
        <w:t>左の花びらは、グラデーションの種類：縦、バリエーション：左上</w:t>
      </w:r>
    </w:p>
    <w:p>
      <w:pPr>
        <w:pStyle w:val="Normal"/>
        <w:ind w:left="420" w:hanging="0"/>
        <w:rPr/>
      </w:pPr>
      <w:r>
        <w:rPr/>
        <w:t>斜め右下の花びらは、グラデーションの種類：右上対角線から、バリエーション：右上･･････というように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図形を回転させても、設定したグラデーションは変わりません。</w:t>
      </w:r>
    </w:p>
    <w:p>
      <w:pPr>
        <w:pStyle w:val="Normal"/>
        <w:ind w:left="420" w:hanging="0"/>
        <w:rPr/>
      </w:pPr>
      <w:r>
        <w:rPr>
          <w:color w:val="FF0000"/>
        </w:rPr>
        <w:t>グラデーションを上→下にいくにつれ、濃く→淡くと設定した場合図形を上→下に回転させても、グラデーションはやっぱり上→下にいくにつれ、濃く→淡くのままです。</w:t>
      </w:r>
    </w:p>
    <w:p>
      <w:pPr>
        <w:pStyle w:val="Normal"/>
        <w:ind w:lef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花芯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星とリボン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星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白」</w:t>
      </w:r>
    </w:p>
    <w:p>
      <w:pPr>
        <w:pStyle w:val="Normal"/>
        <w:rPr/>
      </w:pPr>
      <w:r>
        <w:rPr/>
        <w:t>・縮小して花びらの中央に移動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グループ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蕾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基本図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ハート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２色</w:t>
      </w:r>
    </w:p>
    <w:p>
      <w:pPr>
        <w:pStyle w:val="Normal"/>
        <w:ind w:left="420" w:hanging="0"/>
        <w:rPr/>
      </w:pPr>
      <w:r>
        <w:rPr/>
        <w:t>色１：紫</w:t>
      </w:r>
    </w:p>
    <w:p>
      <w:pPr>
        <w:pStyle w:val="Normal"/>
        <w:ind w:left="420" w:hanging="0"/>
        <w:rPr/>
      </w:pPr>
      <w:r>
        <w:rPr/>
        <w:t>色２：ラベンダー</w:t>
      </w:r>
    </w:p>
    <w:p>
      <w:pPr>
        <w:pStyle w:val="Normal"/>
        <w:ind w:left="420" w:hanging="0"/>
        <w:rPr/>
      </w:pPr>
      <w:r>
        <w:rPr/>
        <w:t>グラデーションの種類：横</w:t>
      </w:r>
    </w:p>
    <w:p>
      <w:pPr>
        <w:pStyle w:val="Normal"/>
        <w:ind w:left="420" w:hanging="0"/>
        <w:rPr/>
      </w:pPr>
      <w:r>
        <w:rPr/>
        <w:t>バリエーション：右上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図形の調整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回転／反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上下反転</w:t>
      </w:r>
      <w:r>
        <w:rPr/>
        <w:t>]</w:t>
      </w:r>
    </w:p>
    <w:p>
      <w:pPr>
        <w:pStyle w:val="Normal"/>
        <w:rPr/>
      </w:pPr>
      <w:r>
        <w:rPr/>
        <w:t>・縮小＆変形</w:t>
      </w:r>
    </w:p>
    <w:p>
      <w:pPr>
        <w:pStyle w:val="Normal"/>
        <w:rPr/>
      </w:pPr>
      <w:r>
        <w:rPr/>
        <w:t>・先に作った紫の蕾をコピーし、</w:t>
      </w:r>
      <w:r>
        <w:rPr/>
        <w:t>[</w:t>
      </w:r>
      <w:r>
        <w:rPr/>
        <w:t>図形の調整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回転／反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上下反転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8890</wp:posOffset>
                </wp:positionV>
                <wp:extent cx="3768725" cy="7793355"/>
                <wp:effectExtent l="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7793280"/>
                          <a:chOff x="0" y="0"/>
                          <a:chExt cx="3768840" cy="7793280"/>
                        </a:xfrm>
                      </wpg:grpSpPr>
                      <wps:wsp>
                        <wps:cNvSpPr/>
                        <wps:spPr>
                          <a:xfrm>
                            <a:off x="2695680" y="1926000"/>
                            <a:ext cx="542880" cy="838080"/>
                          </a:xfrm>
                          <a:custGeom>
                            <a:avLst/>
                            <a:gdLst>
                              <a:gd name="textAreaLeft" fmla="*/ 72360 w 307800"/>
                              <a:gd name="textAreaRight" fmla="*/ 235440 w 307800"/>
                              <a:gd name="textAreaTop" fmla="*/ 55800 h 475200"/>
                              <a:gd name="textAreaBottom" fmla="*/ 29808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745080"/>
                            <a:ext cx="74628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1865">
                                <a:moveTo>
                                  <a:pt x="50" y="0"/>
                                </a:moveTo>
                                <a:cubicBezTo>
                                  <a:pt x="25" y="350"/>
                                  <a:pt x="0" y="700"/>
                                  <a:pt x="95" y="960"/>
                                </a:cubicBezTo>
                                <a:cubicBezTo>
                                  <a:pt x="190" y="1220"/>
                                  <a:pt x="373" y="1418"/>
                                  <a:pt x="620" y="1560"/>
                                </a:cubicBezTo>
                                <a:cubicBezTo>
                                  <a:pt x="867" y="1702"/>
                                  <a:pt x="1382" y="1765"/>
                                  <a:pt x="1580" y="1815"/>
                                </a:cubicBezTo>
                                <a:cubicBezTo>
                                  <a:pt x="1778" y="1865"/>
                                  <a:pt x="1791" y="1862"/>
                                  <a:pt x="1805" y="18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0160" y="5029200"/>
                            <a:ext cx="1858680" cy="276408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0"/>
                              <a:ext cx="1360080" cy="23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2" h="3453">
                                  <a:moveTo>
                                    <a:pt x="501" y="416"/>
                                  </a:moveTo>
                                  <a:cubicBezTo>
                                    <a:pt x="455" y="375"/>
                                    <a:pt x="261" y="0"/>
                                    <a:pt x="223" y="194"/>
                                  </a:cubicBezTo>
                                  <a:cubicBezTo>
                                    <a:pt x="185" y="387"/>
                                    <a:pt x="284" y="1250"/>
                                    <a:pt x="269" y="1581"/>
                                  </a:cubicBezTo>
                                  <a:cubicBezTo>
                                    <a:pt x="254" y="1912"/>
                                    <a:pt x="137" y="1936"/>
                                    <a:pt x="132" y="2178"/>
                                  </a:cubicBezTo>
                                  <a:cubicBezTo>
                                    <a:pt x="127" y="2420"/>
                                    <a:pt x="0" y="2838"/>
                                    <a:pt x="237" y="3033"/>
                                  </a:cubicBezTo>
                                  <a:cubicBezTo>
                                    <a:pt x="474" y="3228"/>
                                    <a:pt x="1290" y="3278"/>
                                    <a:pt x="1557" y="3348"/>
                                  </a:cubicBezTo>
                                  <a:cubicBezTo>
                                    <a:pt x="1824" y="3418"/>
                                    <a:pt x="1783" y="3431"/>
                                    <a:pt x="1842" y="34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1777320"/>
                              <a:ext cx="362520" cy="310680"/>
                            </a:xfrm>
                          </wpg:grpSpPr>
                          <wps:wsp>
                            <wps:cNvSpPr/>
                            <wps:spPr>
                              <a:xfrm rot="20626200">
                                <a:off x="38160" y="26280"/>
                                <a:ext cx="207720" cy="124920"/>
                              </a:xfrm>
                              <a:custGeom>
                                <a:avLst/>
                                <a:gdLst>
                                  <a:gd name="textAreaLeft" fmla="*/ 27720 w 117720"/>
                                  <a:gd name="textAreaRight" fmla="*/ 90000 w 117720"/>
                                  <a:gd name="textAreaTop" fmla="*/ 8280 h 70920"/>
                                  <a:gd name="textAreaBottom" fmla="*/ 4464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161640" y="35640"/>
                                <a:ext cx="163080" cy="158760"/>
                              </a:xfrm>
                              <a:custGeom>
                                <a:avLst/>
                                <a:gdLst>
                                  <a:gd name="textAreaLeft" fmla="*/ 21600 w 92520"/>
                                  <a:gd name="textAreaRight" fmla="*/ 70920 w 9252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62200">
                                <a:off x="168120" y="117000"/>
                                <a:ext cx="163080" cy="158760"/>
                              </a:xfrm>
                              <a:custGeom>
                                <a:avLst/>
                                <a:gdLst>
                                  <a:gd name="textAreaLeft" fmla="*/ 21600 w 92520"/>
                                  <a:gd name="textAreaRight" fmla="*/ 70920 w 9252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4800">
                                <a:off x="55440" y="158040"/>
                                <a:ext cx="207720" cy="124920"/>
                              </a:xfrm>
                              <a:custGeom>
                                <a:avLst/>
                                <a:gdLst>
                                  <a:gd name="textAreaLeft" fmla="*/ 27720 w 117720"/>
                                  <a:gd name="textAreaRight" fmla="*/ 90000 w 117720"/>
                                  <a:gd name="textAreaTop" fmla="*/ 8280 h 70920"/>
                                  <a:gd name="textAreaBottom" fmla="*/ 4464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88800">
                                <a:off x="2520" y="75600"/>
                                <a:ext cx="163080" cy="158760"/>
                              </a:xfrm>
                              <a:custGeom>
                                <a:avLst/>
                                <a:gdLst>
                                  <a:gd name="textAreaLeft" fmla="*/ 21600 w 92520"/>
                                  <a:gd name="textAreaRight" fmla="*/ 70920 w 92520"/>
                                  <a:gd name="textAreaTop" fmla="*/ 10440 h 90000"/>
                                  <a:gd name="textAreaBottom" fmla="*/ 5652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4600"/>
                                <a:ext cx="247680" cy="149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059400">
                              <a:off x="744480" y="993600"/>
                              <a:ext cx="338400" cy="537840"/>
                            </a:xfrm>
                            <a:custGeom>
                              <a:avLst/>
                              <a:gdLst>
                                <a:gd name="textAreaLeft" fmla="*/ 45000 w 191880"/>
                                <a:gd name="textAreaRight" fmla="*/ 146880 w 191880"/>
                                <a:gd name="textAreaTop" fmla="*/ 35640 h 304920"/>
                                <a:gd name="textAreaBottom" fmla="*/ 191160 h 30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320" y="308520"/>
                              <a:ext cx="208800" cy="415800"/>
                            </a:xfrm>
                          </wpg:grpSpPr>
                          <wps:wsp>
                            <wps:cNvSpPr/>
                            <wps:spPr>
                              <a:xfrm flipV="1" rot="20470200">
                                <a:off x="33840" y="7560"/>
                                <a:ext cx="84960" cy="225360"/>
                              </a:xfrm>
                              <a:custGeom>
                                <a:avLst/>
                                <a:gdLst>
                                  <a:gd name="textAreaLeft" fmla="*/ 11160 w 48240"/>
                                  <a:gd name="textAreaRight" fmla="*/ 37080 w 48240"/>
                                  <a:gd name="textAreaTop" fmla="*/ 14400 h 127800"/>
                                  <a:gd name="textAreaBottom" fmla="*/ 7992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70800">
                                <a:off x="97920" y="183960"/>
                                <a:ext cx="76680" cy="225360"/>
                              </a:xfrm>
                              <a:custGeom>
                                <a:avLst/>
                                <a:gdLst>
                                  <a:gd name="textAreaLeft" fmla="*/ 10080 w 43560"/>
                                  <a:gd name="textAreaRight" fmla="*/ 33480 w 43560"/>
                                  <a:gd name="textAreaTop" fmla="*/ 14760 h 127800"/>
                                  <a:gd name="textAreaBottom" fmla="*/ 8028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92c89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565920"/>
                              <a:ext cx="556920" cy="553680"/>
                            </a:xfrm>
                          </wpg:grpSpPr>
                          <wps:wsp>
                            <wps:cNvSpPr/>
                            <wps:spPr>
                              <a:xfrm rot="20626200">
                                <a:off x="58320" y="37800"/>
                                <a:ext cx="305280" cy="236160"/>
                              </a:xfrm>
                              <a:custGeom>
                                <a:avLst/>
                                <a:gdLst>
                                  <a:gd name="textAreaLeft" fmla="*/ 40680 w 173160"/>
                                  <a:gd name="textAreaRight" fmla="*/ 132480 w 173160"/>
                                  <a:gd name="textAreaTop" fmla="*/ 15480 h 133920"/>
                                  <a:gd name="textAreaBottom" fmla="*/ 838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205200" y="88200"/>
                                <a:ext cx="308520" cy="23364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15480 h 132480"/>
                                  <a:gd name="textAreaBottom" fmla="*/ 8316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62200">
                                <a:off x="213840" y="243360"/>
                                <a:ext cx="308520" cy="23364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15480 h 132480"/>
                                  <a:gd name="textAreaBottom" fmla="*/ 8316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4800">
                                <a:off x="84600" y="287640"/>
                                <a:ext cx="305280" cy="236160"/>
                              </a:xfrm>
                              <a:custGeom>
                                <a:avLst/>
                                <a:gdLst>
                                  <a:gd name="textAreaLeft" fmla="*/ 40680 w 173160"/>
                                  <a:gd name="textAreaRight" fmla="*/ 132480 w 173160"/>
                                  <a:gd name="textAreaTop" fmla="*/ 15480 h 133920"/>
                                  <a:gd name="textAreaBottom" fmla="*/ 838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88800">
                                <a:off x="-28080" y="165960"/>
                                <a:ext cx="308520" cy="23364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15480 h 132480"/>
                                  <a:gd name="textAreaBottom" fmla="*/ 8316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6520"/>
                                <a:ext cx="363960" cy="281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200160"/>
                              <a:ext cx="169560" cy="250920"/>
                            </a:xfrm>
                          </wpg:grpSpPr>
                          <wps:wsp>
                            <wps:cNvSpPr/>
                            <wps:spPr>
                              <a:xfrm flipV="1" rot="1796400">
                                <a:off x="90720" y="1440"/>
                                <a:ext cx="45000" cy="144720"/>
                              </a:xfrm>
                              <a:custGeom>
                                <a:avLst/>
                                <a:gdLst>
                                  <a:gd name="textAreaLeft" fmla="*/ 5760 w 25560"/>
                                  <a:gd name="textAreaRight" fmla="*/ 19800 w 25560"/>
                                  <a:gd name="textAreaTop" fmla="*/ 9720 h 82080"/>
                                  <a:gd name="textAreaBottom" fmla="*/ 5184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7000">
                                <a:off x="33120" y="105120"/>
                                <a:ext cx="40680" cy="144720"/>
                              </a:xfrm>
                              <a:custGeom>
                                <a:avLst/>
                                <a:gdLst>
                                  <a:gd name="textAreaLeft" fmla="*/ 5400 w 23040"/>
                                  <a:gd name="textAreaRight" fmla="*/ 17640 w 23040"/>
                                  <a:gd name="textAreaTop" fmla="*/ 9360 h 82080"/>
                                  <a:gd name="textAreaBottom" fmla="*/ 514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92c89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280" y="217080"/>
                              <a:ext cx="259560" cy="142920"/>
                            </a:xfrm>
                          </wpg:grpSpPr>
                          <wps:wsp>
                            <wps:cNvSpPr/>
                            <wps:spPr>
                              <a:xfrm flipV="1" rot="6786600">
                                <a:off x="161280" y="21600"/>
                                <a:ext cx="45000" cy="144720"/>
                              </a:xfrm>
                              <a:custGeom>
                                <a:avLst/>
                                <a:gdLst>
                                  <a:gd name="textAreaLeft" fmla="*/ 5760 w 25560"/>
                                  <a:gd name="textAreaRight" fmla="*/ 19800 w 25560"/>
                                  <a:gd name="textAreaTop" fmla="*/ 9720 h 82080"/>
                                  <a:gd name="textAreaBottom" fmla="*/ 5184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86600">
                                <a:off x="54000" y="-25200"/>
                                <a:ext cx="40680" cy="144720"/>
                              </a:xfrm>
                              <a:custGeom>
                                <a:avLst/>
                                <a:gdLst>
                                  <a:gd name="textAreaLeft" fmla="*/ 5400 w 23040"/>
                                  <a:gd name="textAreaRight" fmla="*/ 17640 w 23040"/>
                                  <a:gd name="textAreaTop" fmla="*/ 9360 h 82080"/>
                                  <a:gd name="textAreaBottom" fmla="*/ 514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92c89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160" y="907560"/>
                              <a:ext cx="178920" cy="419040"/>
                            </a:xfrm>
                          </wpg:grpSpPr>
                          <wps:wsp>
                            <wps:cNvSpPr/>
                            <wps:spPr>
                              <a:xfrm flipV="1" rot="20748000">
                                <a:off x="26280" y="6840"/>
                                <a:ext cx="84960" cy="225360"/>
                              </a:xfrm>
                              <a:custGeom>
                                <a:avLst/>
                                <a:gdLst>
                                  <a:gd name="textAreaLeft" fmla="*/ 11160 w 48240"/>
                                  <a:gd name="textAreaRight" fmla="*/ 37080 w 48240"/>
                                  <a:gd name="textAreaTop" fmla="*/ 14400 h 127800"/>
                                  <a:gd name="textAreaBottom" fmla="*/ 7992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8000">
                                <a:off x="75600" y="187200"/>
                                <a:ext cx="76680" cy="225360"/>
                              </a:xfrm>
                              <a:custGeom>
                                <a:avLst/>
                                <a:gdLst>
                                  <a:gd name="textAreaLeft" fmla="*/ 10080 w 43560"/>
                                  <a:gd name="textAreaRight" fmla="*/ 33480 w 43560"/>
                                  <a:gd name="textAreaTop" fmla="*/ 14760 h 127800"/>
                                  <a:gd name="textAreaBottom" fmla="*/ 8028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92c89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800" y="1974960"/>
                              <a:ext cx="200520" cy="417240"/>
                            </a:xfrm>
                          </wpg:grpSpPr>
                          <wps:wsp>
                            <wps:cNvSpPr/>
                            <wps:spPr>
                              <a:xfrm flipV="1" rot="20546400">
                                <a:off x="31680" y="7560"/>
                                <a:ext cx="84960" cy="225360"/>
                              </a:xfrm>
                              <a:custGeom>
                                <a:avLst/>
                                <a:gdLst>
                                  <a:gd name="textAreaLeft" fmla="*/ 11160 w 48240"/>
                                  <a:gd name="textAreaRight" fmla="*/ 37080 w 48240"/>
                                  <a:gd name="textAreaTop" fmla="*/ 14400 h 127800"/>
                                  <a:gd name="textAreaBottom" fmla="*/ 7992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47000">
                                <a:off x="91800" y="185040"/>
                                <a:ext cx="76680" cy="225360"/>
                              </a:xfrm>
                              <a:custGeom>
                                <a:avLst/>
                                <a:gdLst>
                                  <a:gd name="textAreaLeft" fmla="*/ 10080 w 43560"/>
                                  <a:gd name="textAreaRight" fmla="*/ 33480 w 43560"/>
                                  <a:gd name="textAreaTop" fmla="*/ 14760 h 127800"/>
                                  <a:gd name="textAreaBottom" fmla="*/ 8028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92c89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2287800"/>
                              <a:ext cx="347400" cy="348480"/>
                            </a:xfrm>
                          </wpg:grpSpPr>
                          <wps:wsp>
                            <wps:cNvSpPr/>
                            <wps:spPr>
                              <a:xfrm flipV="1" rot="13488600">
                                <a:off x="66960" y="126000"/>
                                <a:ext cx="84960" cy="225360"/>
                              </a:xfrm>
                              <a:custGeom>
                                <a:avLst/>
                                <a:gdLst>
                                  <a:gd name="textAreaLeft" fmla="*/ 11160 w 48240"/>
                                  <a:gd name="textAreaRight" fmla="*/ 37080 w 48240"/>
                                  <a:gd name="textAreaTop" fmla="*/ 14400 h 127800"/>
                                  <a:gd name="textAreaBottom" fmla="*/ 7992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8600">
                                <a:off x="201960" y="-5400"/>
                                <a:ext cx="76680" cy="225360"/>
                              </a:xfrm>
                              <a:custGeom>
                                <a:avLst/>
                                <a:gdLst>
                                  <a:gd name="textAreaLeft" fmla="*/ 10080 w 43560"/>
                                  <a:gd name="textAreaRight" fmla="*/ 33480 w 43560"/>
                                  <a:gd name="textAreaTop" fmla="*/ 14760 h 127800"/>
                                  <a:gd name="textAreaBottom" fmla="*/ 8028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92c89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556200">
                              <a:off x="565200" y="2096280"/>
                              <a:ext cx="412920" cy="649080"/>
                            </a:xfrm>
                            <a:custGeom>
                              <a:avLst/>
                              <a:gdLst>
                                <a:gd name="textAreaLeft" fmla="*/ 54720 w 234000"/>
                                <a:gd name="textAreaRight" fmla="*/ 178920 w 234000"/>
                                <a:gd name="textAreaTop" fmla="*/ 43200 h 367920"/>
                                <a:gd name="textAreaBottom" fmla="*/ 230760 h 36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96200">
                              <a:off x="155880" y="1505160"/>
                              <a:ext cx="290880" cy="528840"/>
                            </a:xfrm>
                            <a:custGeom>
                              <a:avLst/>
                              <a:gdLst>
                                <a:gd name="textAreaLeft" fmla="*/ 38520 w 164880"/>
                                <a:gd name="textAreaRight" fmla="*/ 126000 w 164880"/>
                                <a:gd name="textAreaTop" fmla="*/ 35280 h 299880"/>
                                <a:gd name="textAreaBottom" fmla="*/ 188280 h 2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7000">
                              <a:off x="631440" y="1421280"/>
                              <a:ext cx="282600" cy="466560"/>
                            </a:xfrm>
                            <a:custGeom>
                              <a:avLst/>
                              <a:gdLst>
                                <a:gd name="textAreaLeft" fmla="*/ 37440 w 160200"/>
                                <a:gd name="textAreaRight" fmla="*/ 122400 w 160200"/>
                                <a:gd name="textAreaTop" fmla="*/ 30960 h 264600"/>
                                <a:gd name="textAreaBottom" fmla="*/ 16596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7520" y="1832760"/>
                              <a:ext cx="556920" cy="553680"/>
                            </a:xfrm>
                          </wpg:grpSpPr>
                          <wps:wsp>
                            <wps:cNvSpPr/>
                            <wps:spPr>
                              <a:xfrm rot="20626200">
                                <a:off x="58320" y="37800"/>
                                <a:ext cx="305280" cy="236160"/>
                              </a:xfrm>
                              <a:custGeom>
                                <a:avLst/>
                                <a:gdLst>
                                  <a:gd name="textAreaLeft" fmla="*/ 40680 w 173160"/>
                                  <a:gd name="textAreaRight" fmla="*/ 132480 w 173160"/>
                                  <a:gd name="textAreaTop" fmla="*/ 15480 h 133920"/>
                                  <a:gd name="textAreaBottom" fmla="*/ 838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205200" y="88200"/>
                                <a:ext cx="308520" cy="23364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15480 h 132480"/>
                                  <a:gd name="textAreaBottom" fmla="*/ 8316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62200">
                                <a:off x="213840" y="243000"/>
                                <a:ext cx="308520" cy="23364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15480 h 132480"/>
                                  <a:gd name="textAreaBottom" fmla="*/ 8316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4800">
                                <a:off x="84600" y="287640"/>
                                <a:ext cx="305280" cy="236160"/>
                              </a:xfrm>
                              <a:custGeom>
                                <a:avLst/>
                                <a:gdLst>
                                  <a:gd name="textAreaLeft" fmla="*/ 40680 w 173160"/>
                                  <a:gd name="textAreaRight" fmla="*/ 132480 w 173160"/>
                                  <a:gd name="textAreaTop" fmla="*/ 15480 h 133920"/>
                                  <a:gd name="textAreaBottom" fmla="*/ 838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88800">
                                <a:off x="-28080" y="165960"/>
                                <a:ext cx="308520" cy="23364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15480 h 132480"/>
                                  <a:gd name="textAreaBottom" fmla="*/ 8316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6520"/>
                                <a:ext cx="363960" cy="281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1076400"/>
                              <a:ext cx="394200" cy="523800"/>
                            </a:xfrm>
                          </wpg:grpSpPr>
                          <wps:wsp>
                            <wps:cNvSpPr/>
                            <wps:spPr>
                              <a:xfrm rot="20626200">
                                <a:off x="39960" y="22320"/>
                                <a:ext cx="195480" cy="236160"/>
                              </a:xfrm>
                              <a:custGeom>
                                <a:avLst/>
                                <a:gdLst>
                                  <a:gd name="textAreaLeft" fmla="*/ 25920 w 110880"/>
                                  <a:gd name="textAreaRight" fmla="*/ 84960 w 110880"/>
                                  <a:gd name="textAreaTop" fmla="*/ 15480 h 133920"/>
                                  <a:gd name="textAreaBottom" fmla="*/ 838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78840" y="115560"/>
                                <a:ext cx="308520" cy="14940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9720 h 84600"/>
                                  <a:gd name="textAreaBottom" fmla="*/ 5328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62200">
                                <a:off x="84240" y="269640"/>
                                <a:ext cx="308520" cy="14940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9720 h 84600"/>
                                  <a:gd name="textAreaBottom" fmla="*/ 5328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4800">
                                <a:off x="58320" y="272160"/>
                                <a:ext cx="195480" cy="236160"/>
                              </a:xfrm>
                              <a:custGeom>
                                <a:avLst/>
                                <a:gdLst>
                                  <a:gd name="textAreaLeft" fmla="*/ 25920 w 110880"/>
                                  <a:gd name="textAreaRight" fmla="*/ 84960 w 110880"/>
                                  <a:gd name="textAreaTop" fmla="*/ 15480 h 133920"/>
                                  <a:gd name="textAreaBottom" fmla="*/ 838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88800">
                                <a:off x="-70200" y="192600"/>
                                <a:ext cx="308520" cy="149400"/>
                              </a:xfrm>
                              <a:custGeom>
                                <a:avLst/>
                                <a:gdLst>
                                  <a:gd name="textAreaLeft" fmla="*/ 41040 w 174960"/>
                                  <a:gd name="textAreaRight" fmla="*/ 133920 w 174960"/>
                                  <a:gd name="textAreaTop" fmla="*/ 9720 h 84600"/>
                                  <a:gd name="textAreaBottom" fmla="*/ 5328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31400"/>
                                <a:ext cx="232920" cy="281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57360" y="43920"/>
                            <a:ext cx="8478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156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800"/>
                            <a:ext cx="87624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68800">
                            <a:off x="2806560" y="360"/>
                            <a:ext cx="172080" cy="329400"/>
                          </a:xfrm>
                          <a:custGeom>
                            <a:avLst/>
                            <a:gdLst>
                              <a:gd name="textAreaLeft" fmla="*/ 22680 w 97560"/>
                              <a:gd name="textAreaRight" fmla="*/ 74520 w 97560"/>
                              <a:gd name="textAreaTop" fmla="*/ 21960 h 186840"/>
                              <a:gd name="textAreaBottom" fmla="*/ 1173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8200">
                            <a:off x="2817000" y="272160"/>
                            <a:ext cx="155520" cy="329400"/>
                          </a:xfrm>
                          <a:custGeom>
                            <a:avLst/>
                            <a:gdLst>
                              <a:gd name="textAreaLeft" fmla="*/ 20520 w 88200"/>
                              <a:gd name="textAreaRight" fmla="*/ 67680 w 88200"/>
                              <a:gd name="textAreaTop" fmla="*/ 21960 h 186840"/>
                              <a:gd name="textAreaBottom" fmla="*/ 1173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92c892"/>
                              </a:gs>
                            </a:gsLst>
                            <a:lin ang="543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0.75pt;width:296.25pt;height:612.15pt" coordorigin="2634,15" coordsize="5925,12243">
                <v:shape id="shape_0" stroked="f" o:allowincell="f" style="position:absolute;left:6879;top:3047;width:854;height:1319;mso-wrap-style:none;v-text-anchor:middle" type="_x0000_t74">
                  <v:fill o:detectmouseclick="t" on="false"/>
                  <v:stroke color="#3465a4" joinstyle="round" endcap="flat"/>
                  <w10:wrap type="none"/>
                </v:shape>
                <v:shape id="shape_0" coordsize="1805,1865" path="m50,0c25,350,0,700,95,960c190,1220,373,1418,620,1560c867,1702,1382,1765,1580,1815c1778,1865,1791,1862,1805,1860e" stroked="t" o:allowincell="f" style="position:absolute;left:7324;top:5912;width:1174;height:181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group id="shape_0" style="position:absolute;left:5886;top:7934;width:2673;height:4323">
                  <v:shape id="shape_0" coordsize="1842,3453" path="m501,416c455,375,261,0,223,194c185,387,284,1250,269,1581c254,1912,137,1936,132,2178c127,2420,0,2838,237,3033c474,3228,1290,3278,1557,3348c1824,3418,1783,3431,1842,3453e" stroked="t" o:allowincell="f" style="position:absolute;left:6417;top:7934;width:2141;height:37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group id="shape_0" style="position:absolute;left:6275;top:10774;width:516;height:404">
                    <v:shape id="shape_0" stroked="f" o:allowincell="f" style="position:absolute;left:6331;top:10774;width:326;height:196;mso-wrap-style:none;v-text-anchor:middle;rotation:344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5;top:10789;width:256;height:249;mso-wrap-style:none;v-text-anchor:middle;rotation:58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5;top:10917;width:256;height:249;mso-wrap-style:none;v-text-anchor:middle;rotation:129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8;top:10982;width:326;height:196;mso-wrap-style:none;v-text-anchor:middle;rotation:1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5;top:10851;width:256;height:249;mso-wrap-style:none;v-text-anchor:middle;rotation:266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46;top:10866;width:389;height:234;mso-wrap-style:none;v-text-anchor:middle" type="_x0000_t1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14;top:9499;width:532;height:846;mso-wrap-style:none;v-text-anchor:middle;rotation:301" type="_x0000_t74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24;top:8431;width:223;height:633">
                    <v:shape id="shape_0" stroked="f" o:allowincell="f" style="position:absolute;left:6425;top:8432;width:133;height:354;flip:y;mso-wrap-style:none;v-text-anchor:middle;rotation:19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green" stroked="f" o:allowincell="f" style="position:absolute;left:6526;top:8710;width:120;height:354;mso-wrap-style:none;v-text-anchor:middle;rotation:341" type="_x0000_t74">
                      <v:fill o:detectmouseclick="t" color2="#92c892"/>
                      <v:stroke color="#3465a4" joinstyle="round" endcap="flat"/>
                      <w10:wrap type="none"/>
                    </v:shape>
                  </v:group>
                  <v:group id="shape_0" style="position:absolute;left:6534;top:8885;width:866;height:764">
                    <v:shape id="shape_0" stroked="f" o:allowincell="f" style="position:absolute;left:6671;top:8884;width:480;height:371;mso-wrap-style:none;v-text-anchor:middle;rotation:344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2;top:8964;width:485;height:367;mso-wrap-style:none;v-text-anchor:middle;rotation:58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6;top:9208;width:485;height:367;mso-wrap-style:none;v-text-anchor:middle;rotation:129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2;top:9278;width:480;height:371;mso-wrap-style:none;v-text-anchor:middle;rotation:1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5;top:9086;width:485;height:367;mso-wrap-style:none;v-text-anchor:middle;rotation:266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93;top:9056;width:572;height:442;mso-wrap-style:none;v-text-anchor:middle" type="_x0000_t1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639;top:8250;width:162;height:393">
                    <v:shape id="shape_0" stroked="f" o:allowincell="f" style="position:absolute;left:6730;top:8251;width:70;height:227;flip:y;mso-wrap-style:none;v-text-anchor:middle;rotation:33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green" stroked="f" o:allowincell="f" style="position:absolute;left:6639;top:8414;width:63;height:227;mso-wrap-style:none;v-text-anchor:middle;rotation:30" type="_x0000_t74">
                      <v:fill o:detectmouseclick="t" color2="#92c892"/>
                      <v:stroke color="#3465a4" joinstyle="round" endcap="flat"/>
                      <w10:wrap type="none"/>
                    </v:shape>
                  </v:group>
                  <v:group id="shape_0" style="position:absolute;left:6944;top:8235;width:241;height:301">
                    <v:shape id="shape_0" stroked="f" o:allowincell="f" style="position:absolute;left:7114;top:8311;width:70;height:227;flip:y;mso-wrap-style:none;v-text-anchor:middle;rotation:247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green" stroked="f" o:allowincell="f" style="position:absolute;left:6945;top:8237;width:63;height:227;mso-wrap-style:none;v-text-anchor:middle;rotation:113" type="_x0000_t74">
                      <v:fill o:detectmouseclick="t" color2="#92c892"/>
                      <v:stroke color="#3465a4" joinstyle="round" endcap="flat"/>
                      <w10:wrap type="none"/>
                    </v:shape>
                  </v:group>
                  <v:group id="shape_0" style="position:absolute;left:6466;top:9374;width:199;height:640">
                    <v:shape id="shape_0" stroked="f" o:allowincell="f" style="position:absolute;left:6466;top:9374;width:133;height:354;flip:y;mso-wrap-style:none;v-text-anchor:middle;rotation:14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green" stroked="f" o:allowincell="f" style="position:absolute;left:6544;top:9658;width:120;height:354;mso-wrap-style:none;v-text-anchor:middle;rotation:346" type="_x0000_t74">
                      <v:fill o:detectmouseclick="t" color2="#92c892"/>
                      <v:stroke color="#3465a4" joinstyle="round" endcap="flat"/>
                      <w10:wrap type="none"/>
                    </v:shape>
                  </v:group>
                  <v:group id="shape_0" style="position:absolute;left:8303;top:11056;width:216;height:635">
                    <v:shape id="shape_0" stroked="f" o:allowincell="f" style="position:absolute;left:8303;top:11055;width:133;height:354;flip:y;mso-wrap-style:none;v-text-anchor:middle;rotation:18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green" stroked="f" o:allowincell="f" style="position:absolute;left:8397;top:11335;width:120;height:354;mso-wrap-style:none;v-text-anchor:middle;rotation:342" type="_x0000_t74">
                      <v:fill o:detectmouseclick="t" color2="#92c892"/>
                      <v:stroke color="#3465a4" joinstyle="round" endcap="flat"/>
                      <w10:wrap type="none"/>
                    </v:shape>
                  </v:group>
                  <v:group id="shape_0" style="position:absolute;left:8003;top:11527;width:335;height:564">
                    <v:shape id="shape_0" stroked="f" o:allowincell="f" style="position:absolute;left:8004;top:11736;width:133;height:354;flip:y;mso-wrap-style:none;v-text-anchor:middle;rotation:135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green" stroked="f" o:allowincell="f" style="position:absolute;left:8217;top:11529;width:120;height:354;mso-wrap-style:none;v-text-anchor:middle;rotation:225" type="_x0000_t74">
                      <v:fill o:detectmouseclick="t" color2="#92c892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32;top:11235;width:649;height:1021;mso-wrap-style:none;v-text-anchor:middle;rotation:59" type="_x0000_t74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10305;width:457;height:832;mso-wrap-style:none;v-text-anchor:middle;rotation:58" type="_x0000_t74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0172;width:444;height:734;mso-wrap-style:none;v-text-anchor:middle;rotation:313" type="_x0000_t74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89;top:10881;width:866;height:764">
                    <v:shape id="shape_0" stroked="f" o:allowincell="f" style="position:absolute;left:7226;top:10879;width:480;height:371;mso-wrap-style:none;v-text-anchor:middle;rotation:344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7;top:10959;width:485;height:367;mso-wrap-style:none;v-text-anchor:middle;rotation:58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1;top:11203;width:485;height:367;mso-wrap-style:none;v-text-anchor:middle;rotation:129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7;top:11273;width:480;height:371;mso-wrap-style:none;v-text-anchor:middle;rotation:1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0;top:11081;width:485;height:367;mso-wrap-style:none;v-text-anchor:middle;rotation:266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8;top:11051;width:572;height:442;mso-wrap-style:none;v-text-anchor:middle" type="_x0000_t1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49;top:9665;width:729;height:764">
                    <v:shape id="shape_0" stroked="f" o:allowincell="f" style="position:absolute;left:6222;top:9664;width:307;height:371;mso-wrap-style:none;v-text-anchor:middle;rotation:344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4;top:9811;width:485;height:234;mso-wrap-style:none;v-text-anchor:middle;rotation:58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1;top:10053;width:485;height:234;mso-wrap-style:none;v-text-anchor:middle;rotation:129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1;top:10058;width:307;height:371;mso-wrap-style:none;v-text-anchor:middle;rotation:190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9;top:9933;width:485;height:234;mso-wrap-style:none;v-text-anchor:middle;rotation:266" type="_x0000_t74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37;top:9836;width:366;height:442;mso-wrap-style:none;v-text-anchor:middle" type="_x0000_t1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69;top:83;width:1334;height:7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2634,536" to="3668,53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669;top:371;width:1379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7054;top:15;width:270;height:518;flip:y;mso-wrap-style:none;v-text-anchor:middle;rotation:1" type="_x0000_t74">
                  <v:fill o:detectmouseclick="t" on="false"/>
                  <v:stroke color="#3465a4" joinstyle="round" endcap="flat"/>
                  <w10:wrap type="none"/>
                </v:shape>
                <v:shape id="shape_0" fillcolor="#92c892" stroked="f" o:allowincell="f" style="position:absolute;left:7070;top:443;width:244;height:518;mso-wrap-style:none;v-text-anchor:middle;rotation:359" type="_x0000_t74">
                  <v:fill o:detectmouseclick="t" color2="green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色：１色</w:t>
      </w:r>
    </w:p>
    <w:p>
      <w:pPr>
        <w:pStyle w:val="Normal"/>
        <w:ind w:left="420" w:hanging="0"/>
        <w:rPr/>
      </w:pPr>
      <w:r>
        <w:rPr/>
        <w:t>色１：緑→やや明るく</w:t>
      </w:r>
    </w:p>
    <w:p>
      <w:pPr>
        <w:pStyle w:val="Normal"/>
        <w:ind w:left="420" w:hanging="0"/>
        <w:rPr/>
      </w:pPr>
      <w:r>
        <w:rPr/>
        <w:t>グラデーションの種類：横</w:t>
      </w:r>
    </w:p>
    <w:p>
      <w:pPr>
        <w:pStyle w:val="Normal"/>
        <w:ind w:left="420" w:hanging="0"/>
        <w:rPr/>
      </w:pPr>
      <w:r>
        <w:rPr/>
        <w:t>バリエーション：右上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縮小＆変形</w:t>
      </w:r>
    </w:p>
    <w:p>
      <w:pPr>
        <w:pStyle w:val="Normal"/>
        <w:rPr/>
      </w:pPr>
      <w:r>
        <w:rPr/>
        <w:t>・紫と緑のハートを少し重なるようにくっつけて図形の幅を調整し、グループ化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葉っぱ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基本図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ハート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１色</w:t>
      </w:r>
    </w:p>
    <w:p>
      <w:pPr>
        <w:pStyle w:val="Normal"/>
        <w:ind w:left="420" w:hanging="0"/>
        <w:rPr/>
      </w:pPr>
      <w:r>
        <w:rPr/>
        <w:t>色１：緑→やや明るく</w:t>
      </w:r>
    </w:p>
    <w:p>
      <w:pPr>
        <w:pStyle w:val="Normal"/>
        <w:ind w:left="420" w:hanging="0"/>
        <w:rPr/>
      </w:pPr>
      <w:r>
        <w:rPr/>
        <w:t>グラデーションの種類：横</w:t>
      </w:r>
    </w:p>
    <w:p>
      <w:pPr>
        <w:pStyle w:val="Normal"/>
        <w:ind w:left="420" w:hanging="0"/>
        <w:rPr/>
      </w:pPr>
      <w:r>
        <w:rPr/>
        <w:t>バリエーション：右上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縮小＆変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茎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曲線」（曲がらせたい所でクリック、最後はダブルクリックで終了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緑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種類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1.5pt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茎を選択した状態で、右クリック→</w:t>
      </w:r>
      <w:r>
        <w:rPr/>
        <w:t>[</w:t>
      </w:r>
      <w:r>
        <w:rPr/>
        <w:t>頂点の編集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黒い点を移動する</w:t>
      </w:r>
    </w:p>
    <w:p>
      <w:pPr>
        <w:pStyle w:val="Normal"/>
        <w:ind w:left="420" w:hanging="0"/>
        <w:rPr/>
      </w:pPr>
      <w:r>
        <w:rPr/>
        <w:t>と形を直すことができ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形を整える</w:t>
      </w:r>
    </w:p>
    <w:p>
      <w:pPr>
        <w:pStyle w:val="Normal"/>
        <w:rPr/>
      </w:pPr>
      <w:r>
        <w:rPr/>
        <w:t>・花びら、蕾、葉を数個コピーして、茎に適当にドラッグして</w:t>
      </w:r>
    </w:p>
    <w:p>
      <w:pPr>
        <w:pStyle w:val="Normal"/>
        <w:ind w:left="210" w:hanging="0"/>
        <w:rPr/>
      </w:pPr>
      <w:r>
        <w:rPr/>
        <w:t>あさがおを完成させる</w:t>
      </w:r>
    </w:p>
    <w:p>
      <w:pPr>
        <w:pStyle w:val="Normal"/>
        <w:ind w:left="210" w:hanging="0"/>
        <w:rPr/>
      </w:pPr>
      <w:r>
        <w:rPr/>
        <w:t>必要なら、回転や、縮小、変形等の操作をする</w:t>
      </w:r>
    </w:p>
    <w:p>
      <w:pPr>
        <w:pStyle w:val="Normal"/>
        <w:rPr/>
      </w:pPr>
      <w:r>
        <w:rPr/>
        <w:t>・図形の順序を整えて、全体を選択し、グループ化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門松を描いてみよ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-59055</wp:posOffset>
                </wp:positionV>
                <wp:extent cx="1504950" cy="8328025"/>
                <wp:effectExtent l="0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327880"/>
                          <a:chOff x="0" y="0"/>
                          <a:chExt cx="1504800" cy="832788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914400" cy="6094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6dca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3800"/>
                            <a:ext cx="1019160" cy="209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1371600"/>
                            <a:ext cx="101916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19160" cy="209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5000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638440"/>
                            <a:ext cx="96192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040"/>
                              <a:ext cx="9619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961920" cy="178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862920" cy="51876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19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961920" cy="178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862920" cy="51876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0120" y="666720"/>
                            <a:ext cx="209520" cy="13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52360"/>
                            <a:ext cx="209520" cy="13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1880"/>
                            <a:ext cx="209520" cy="13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5120"/>
                            <a:ext cx="1504800" cy="77148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5638680"/>
                            <a:ext cx="4381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16380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7320"/>
                              <a:ext cx="16380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89360"/>
                              <a:ext cx="16380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9440"/>
                              <a:ext cx="16380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6380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240"/>
                              <a:ext cx="16380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" y="7121520"/>
                            <a:ext cx="228600" cy="120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56b13"/>
                              </a:gs>
                              <a:gs pos="5000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-4.65pt;width:118.5pt;height:655.75pt" coordorigin="6024,-93" coordsize="2370,13115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e6dcac" stroked="t" o:allowincell="f" style="position:absolute;left:6354;top:-93;width:1439;height:959;mso-wrap-style:none;v-text-anchor:middle" type="_x0000_t132">
                  <v:fill o:detectmouseclick="t" color2="#e6dcac"/>
                  <v:stroke color="black" weight="9360" joinstyle="miter" endcap="flat"/>
                  <w10:wrap type="none"/>
                </v:shape>
                <v:oval id="shape_0" stroked="t" o:allowincell="f" style="position:absolute;left:6324;top:1299;width:1604;height:329;mso-wrap-style:none;v-text-anchor:middle">
                  <v:imagedata r:id="rId70" o:detectmouseclick="t"/>
                  <v:stroke color="black" weight="9360" joinstyle="miter" endcap="flat"/>
                  <w10:wrap type="none"/>
                </v:oval>
                <v:group id="shape_0" style="position:absolute;left:6354;top:2067;width:1605;height:1050">
                  <v:oval id="shape_0" stroked="t" o:allowincell="f" style="position:absolute;left:6354;top:2787;width:1604;height:329;mso-wrap-style:none;v-text-anchor:middle">
                    <v:imagedata r:id="rId71" o:detectmouseclick="t"/>
                    <v:stroke color="black" weight="9360" joinstyle="miter" endcap="flat"/>
                    <w10:wrap type="none"/>
                  </v:oval>
                  <v:shape id="shape_0" fillcolor="#e6dcac" stroked="t" o:allowincell="f" style="position:absolute;left:6429;top:2067;width:1439;height:959;mso-wrap-style:none;v-text-anchor:middle" type="_x0000_t132">
                    <v:fill o:detectmouseclick="t" color2="#e6dcac"/>
                    <v:stroke color="black" weight="9360" joinstyle="miter" endcap="flat"/>
                    <w10:wrap type="none"/>
                  </v:shape>
                </v:group>
                <v:group id="shape_0" style="position:absolute;left:6489;top:4062;width:1515;height:1469">
                  <v:group id="shape_0" style="position:absolute;left:6489;top:4637;width:1515;height:894">
                    <v:oval id="shape_0" stroked="f" o:allowincell="f" style="position:absolute;left:6489;top:5250;width:1514;height:280;mso-wrap-style:none;v-text-anchor:middle">
                      <v:imagedata r:id="rId72" o:detectmouseclick="t"/>
                      <v:stroke color="#3465a4" joinstyle="round" endcap="flat"/>
                      <w10:wrap type="none"/>
                    </v:oval>
                    <v:shape id="shape_0" fillcolor="#e6dcac" stroked="f" o:allowincell="f" style="position:absolute;left:6559;top:4637;width:1358;height:816;mso-wrap-style:none;v-text-anchor:middle" type="_x0000_t132">
                      <v:fill o:detectmouseclick="t" color2="#e6dcac"/>
                      <v:stroke color="#3465a4" joinstyle="round" endcap="flat"/>
                      <w10:wrap type="none"/>
                    </v:shape>
                  </v:group>
                  <v:group id="shape_0" style="position:absolute;left:6489;top:4062;width:1515;height:894">
                    <v:oval id="shape_0" stroked="f" o:allowincell="f" style="position:absolute;left:6489;top:4675;width:1514;height:280;mso-wrap-style:none;v-text-anchor:middle">
                      <v:imagedata r:id="rId73" o:detectmouseclick="t"/>
                      <v:stroke color="#3465a4" joinstyle="round" endcap="flat"/>
                      <w10:wrap type="none"/>
                    </v:oval>
                    <v:shape id="shape_0" fillcolor="#e6dcac" stroked="f" o:allowincell="f" style="position:absolute;left:6559;top:4062;width:1358;height:816;mso-wrap-style:none;v-text-anchor:middle" type="_x0000_t132">
                      <v:fill o:detectmouseclick="t" color2="#e6dcac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6969;top:957;width:329;height:21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9;top:1722;width:329;height:21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9;top:3327;width:329;height:21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green" stroked="f" o:allowincell="f" style="position:absolute;left:6024;top:6309;width:2369;height:1214;mso-wrap-style:none;v-text-anchor:middle" type="_x0000_t71">
                  <v:fill o:detectmouseclick="t" color2="#339966"/>
                  <v:stroke color="#3465a4" joinstyle="round" endcap="flat"/>
                  <w10:wrap type="none"/>
                </v:shape>
                <v:group id="shape_0" style="position:absolute;left:6969;top:8787;width:690;height:510">
                  <v:oval id="shape_0" fillcolor="red" stroked="f" o:allowincell="f" style="position:absolute;left:7178;top:8787;width:257;height:195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red" stroked="f" o:allowincell="f" style="position:absolute;left:7401;top:8893;width:257;height:195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red" stroked="f" o:allowincell="f" style="position:absolute;left:7339;top:9085;width:257;height:195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red" stroked="f" o:allowincell="f" style="position:absolute;left:7055;top:9101;width:257;height:195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red" stroked="f" o:allowincell="f" style="position:absolute;left:6969;top:8907;width:257;height:195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oval id="shape_0" fillcolor="red" stroked="f" o:allowincell="f" style="position:absolute;left:7194;top:8962;width:257;height:195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</v:group>
                <v:rect id="shape_0" fillcolor="#156b13" stroked="f" o:allowincell="f" style="position:absolute;left:7264;top:11122;width:359;height:1899;mso-wrap-style:none;v-text-anchor:middle">
                  <v:fill o:detectmouseclick="t" color2="#ddebc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土台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フローチャート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ドラム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既定</w:t>
      </w:r>
    </w:p>
    <w:p>
      <w:pPr>
        <w:pStyle w:val="Normal"/>
        <w:ind w:left="420" w:hanging="0"/>
        <w:rPr/>
      </w:pPr>
      <w:r>
        <w:rPr/>
        <w:t>既定の色：ゴールド</w:t>
      </w:r>
    </w:p>
    <w:p>
      <w:pPr>
        <w:pStyle w:val="Normal"/>
        <w:ind w:left="420" w:hanging="0"/>
        <w:rPr/>
      </w:pPr>
      <w:r>
        <w:rPr/>
        <w:t>グラデーションの種類：縦</w:t>
      </w:r>
    </w:p>
    <w:p>
      <w:pPr>
        <w:pStyle w:val="Normal"/>
        <w:ind w:left="420" w:hanging="0"/>
        <w:rPr/>
      </w:pPr>
      <w:r>
        <w:rPr/>
        <w:t>バリエーション：左下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楕円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テクスチャ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木目」</w:t>
      </w:r>
    </w:p>
    <w:p>
      <w:pPr>
        <w:pStyle w:val="Normal"/>
        <w:ind w:left="210" w:hanging="0"/>
        <w:rPr/>
      </w:pPr>
      <w:r>
        <w:rPr/>
        <w:t>（一番下の右）</w:t>
      </w:r>
    </w:p>
    <w:p>
      <w:pPr>
        <w:pStyle w:val="Normal"/>
        <w:rPr/>
      </w:pPr>
      <w:r>
        <w:rPr/>
        <w:t>・二つの図形を重ねて、グループ化する</w:t>
      </w:r>
    </w:p>
    <w:p>
      <w:pPr>
        <w:pStyle w:val="Normal"/>
        <w:rPr/>
      </w:pPr>
      <w:r>
        <w:rPr/>
        <w:t>・グループ化した図形をコピーして上にのせ、さらにグループ化</w:t>
      </w:r>
    </w:p>
    <w:p>
      <w:pPr>
        <w:pStyle w:val="Normal"/>
        <w:ind w:left="210" w:hanging="0"/>
        <w:rPr/>
      </w:pPr>
      <w:r>
        <w:rPr/>
        <w:t>して、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  <w:r>
        <w:rPr/>
        <w:t>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葉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星とリボン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爆発１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２色</w:t>
      </w:r>
    </w:p>
    <w:p>
      <w:pPr>
        <w:pStyle w:val="Normal"/>
        <w:ind w:left="420" w:hanging="0"/>
        <w:rPr/>
      </w:pPr>
      <w:r>
        <w:rPr/>
        <w:t>色１：緑</w:t>
      </w:r>
    </w:p>
    <w:p>
      <w:pPr>
        <w:pStyle w:val="Normal"/>
        <w:ind w:left="420" w:hanging="0"/>
        <w:rPr/>
      </w:pPr>
      <w:r>
        <w:rPr/>
        <w:t>色２：青緑</w:t>
      </w:r>
    </w:p>
    <w:p>
      <w:pPr>
        <w:pStyle w:val="Normal"/>
        <w:ind w:left="420" w:hanging="0"/>
        <w:rPr/>
      </w:pPr>
      <w:r>
        <w:rPr/>
        <w:t>グラデーションの種類：中央から</w:t>
      </w:r>
    </w:p>
    <w:p>
      <w:pPr>
        <w:pStyle w:val="Normal"/>
        <w:ind w:left="420" w:hanging="0"/>
        <w:rPr/>
      </w:pPr>
      <w:r>
        <w:rPr/>
        <w:t>バリエーション：右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梅の花を描く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楕円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１色</w:t>
      </w:r>
    </w:p>
    <w:p>
      <w:pPr>
        <w:pStyle w:val="Normal"/>
        <w:ind w:left="420" w:hanging="0"/>
        <w:rPr/>
      </w:pPr>
      <w:r>
        <w:rPr/>
        <w:t>色１：赤→明るく</w:t>
      </w:r>
    </w:p>
    <w:p>
      <w:pPr>
        <w:pStyle w:val="Normal"/>
        <w:ind w:left="420" w:hanging="0"/>
        <w:rPr/>
      </w:pPr>
      <w:r>
        <w:rPr/>
        <w:t>グラデーションの種類：中央から</w:t>
      </w:r>
    </w:p>
    <w:p>
      <w:pPr>
        <w:pStyle w:val="Normal"/>
        <w:ind w:left="420" w:hanging="0"/>
        <w:rPr/>
      </w:pPr>
      <w:r>
        <w:rPr/>
        <w:t>バリエーション：右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コピーで６個の円を作り、形や順序を整えて、グループ化し→縮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竹を描く</w:t>
      </w:r>
    </w:p>
    <w:p>
      <w:pPr>
        <w:pStyle w:val="Normal"/>
        <w:rPr/>
      </w:pPr>
      <w:r>
        <w:rPr/>
        <w:t>[</w:t>
      </w:r>
      <w:r>
        <w:rPr/>
        <w:t>基本図形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四角形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既定</w:t>
      </w:r>
    </w:p>
    <w:p>
      <w:pPr>
        <w:pStyle w:val="Normal"/>
        <w:ind w:left="420" w:hanging="0"/>
        <w:rPr/>
      </w:pPr>
      <w:r>
        <w:rPr/>
        <w:t>既定の色：こけ</w:t>
      </w:r>
    </w:p>
    <w:p>
      <w:pPr>
        <w:pStyle w:val="Normal"/>
        <w:ind w:left="420" w:hanging="0"/>
        <w:rPr/>
      </w:pPr>
      <w:r>
        <w:rPr/>
        <w:t>グラデーションの種類：縦</w:t>
      </w:r>
    </w:p>
    <w:p>
      <w:pPr>
        <w:pStyle w:val="Normal"/>
        <w:ind w:left="420" w:hanging="0"/>
        <w:rPr/>
      </w:pPr>
      <w:r>
        <w:rPr/>
        <w:t>バリエーション：右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150495</wp:posOffset>
                </wp:positionV>
                <wp:extent cx="1504950" cy="3350260"/>
                <wp:effectExtent l="0" t="190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350160"/>
                          <a:chOff x="0" y="0"/>
                          <a:chExt cx="1504800" cy="335016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209520" cy="36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2120"/>
                            <a:ext cx="1504800" cy="258840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194760"/>
                              <a:ext cx="207720" cy="140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56b13"/>
                                </a:gs>
                                <a:gs pos="5000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216360" cy="51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73760"/>
                              <a:ext cx="207720" cy="113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56b13"/>
                                </a:gs>
                                <a:gs pos="5000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15000"/>
                              <a:ext cx="216360" cy="42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73760"/>
                              <a:ext cx="207720" cy="113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56b13"/>
                                </a:gs>
                                <a:gs pos="5000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15000"/>
                              <a:ext cx="203760" cy="42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1655280"/>
                              <a:ext cx="96192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040"/>
                                <a:ext cx="96192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9520"/>
                                  <a:ext cx="961920" cy="178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862920" cy="5187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6dcac"/>
                                    </a:gs>
                                    <a:gs pos="50000">
                                      <a:srgbClr val="e6dcac"/>
                                    </a:gs>
                                    <a:gs pos="100000">
                                      <a:srgbClr val="e6dcac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192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9160"/>
                                  <a:ext cx="961920" cy="178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862920" cy="5187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6dcac"/>
                                    </a:gs>
                                    <a:gs pos="50000">
                                      <a:srgbClr val="e6dcac"/>
                                    </a:gs>
                                    <a:gs pos="100000">
                                      <a:srgbClr val="e6dcac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501200"/>
                              <a:ext cx="1504800" cy="638280"/>
                            </a:xfrm>
                            <a:prstGeom prst="irregularSeal1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1474200"/>
                              <a:ext cx="4381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732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8936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9944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124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531440"/>
                              <a:ext cx="4381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840" y="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732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8936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9944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124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1483920"/>
                              <a:ext cx="4381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840" y="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732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8936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9944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1240"/>
                                <a:ext cx="163800" cy="12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1.85pt;width:118.5pt;height:263.8pt" coordorigin="6354,237" coordsize="2370,5276">
                <v:oval id="shape_0" fillcolor="#ffff99" stroked="t" o:allowincell="f" style="position:absolute;left:7269;top:237;width:329;height:569;mso-wrap-style:none;v-text-anchor:middle">
                  <v:fill o:detectmouseclick="t" color2="silver"/>
                  <v:stroke color="green" weight="3240" joinstyle="miter" endcap="flat"/>
                  <w10:wrap type="none"/>
                </v:oval>
                <v:group id="shape_0" style="position:absolute;left:6354;top:1437;width:2370;height:4076">
                  <v:rect id="shape_0" fillcolor="#156b13" stroked="f" o:allowincell="f" style="position:absolute;left:7355;top:1744;width:326;height:2204;mso-wrap-style:none;v-text-anchor:middle">
                    <v:fill o:detectmouseclick="t" color2="#ddebcf"/>
                    <v:stroke color="#3465a4" joinstyle="round" endcap="flat"/>
                    <w10:wrap type="none"/>
                  </v:rect>
                  <v:oval id="shape_0" fillcolor="#ffff99" stroked="t" o:allowincell="f" style="position:absolute;left:7346;top:1437;width:340;height:817;mso-wrap-style:none;v-text-anchor:middle">
                    <v:fill o:detectmouseclick="t" color2="silver"/>
                    <v:stroke color="green" weight="3240" joinstyle="miter" endcap="flat"/>
                    <w10:wrap type="none"/>
                  </v:oval>
                  <v:rect id="shape_0" fillcolor="#156b13" stroked="f" o:allowincell="f" style="position:absolute;left:7068;top:2183;width:326;height:1793;mso-wrap-style:none;v-text-anchor:middle">
                    <v:fill o:detectmouseclick="t" color2="#ddebcf"/>
                    <v:stroke color="#3465a4" joinstyle="round" endcap="flat"/>
                    <w10:wrap type="none"/>
                  </v:rect>
                  <v:oval id="shape_0" fillcolor="#ffff99" stroked="t" o:allowincell="f" style="position:absolute;left:7059;top:1933;width:340;height:665;mso-wrap-style:none;v-text-anchor:middle">
                    <v:fill o:detectmouseclick="t" color2="silver"/>
                    <v:stroke color="green" weight="3240" joinstyle="miter" endcap="flat"/>
                    <w10:wrap type="none"/>
                  </v:oval>
                  <v:rect id="shape_0" fillcolor="#156b13" stroked="f" o:allowincell="f" style="position:absolute;left:7642;top:2183;width:326;height:1793;mso-wrap-style:none;v-text-anchor:middle">
                    <v:fill o:detectmouseclick="t" color2="#ddebcf"/>
                    <v:stroke color="#3465a4" joinstyle="round" endcap="flat"/>
                    <w10:wrap type="none"/>
                  </v:rect>
                  <v:oval id="shape_0" fillcolor="#ffff99" stroked="t" o:allowincell="f" style="position:absolute;left:7633;top:1933;width:320;height:665;mso-wrap-style:none;v-text-anchor:middle">
                    <v:fill o:detectmouseclick="t" color2="silver"/>
                    <v:stroke color="green" weight="3240" joinstyle="miter" endcap="flat"/>
                    <w10:wrap type="none"/>
                  </v:oval>
                  <v:group id="shape_0" style="position:absolute;left:6789;top:4044;width:1515;height:1469">
                    <v:group id="shape_0" style="position:absolute;left:6789;top:4619;width:1515;height:894">
                      <v:oval id="shape_0" stroked="f" o:allowincell="f" style="position:absolute;left:6789;top:5232;width:1514;height:280;mso-wrap-style:none;v-text-anchor:middle">
                        <v:imagedata r:id="rId76" o:detectmouseclick="t"/>
                        <v:stroke color="#3465a4" joinstyle="round" endcap="flat"/>
                        <w10:wrap type="none"/>
                      </v:oval>
                      <v:shape id="shape_0" fillcolor="#e6dcac" stroked="f" o:allowincell="f" style="position:absolute;left:6859;top:4619;width:1358;height:816;mso-wrap-style:none;v-text-anchor:middle" type="_x0000_t132">
                        <v:fill o:detectmouseclick="t" color2="#e6dcac"/>
                        <v:stroke color="#3465a4" joinstyle="round" endcap="flat"/>
                        <w10:wrap type="none"/>
                      </v:shape>
                    </v:group>
                    <v:group id="shape_0" style="position:absolute;left:6789;top:4044;width:1515;height:894">
                      <v:oval id="shape_0" stroked="f" o:allowincell="f" style="position:absolute;left:6789;top:4657;width:1514;height:280;mso-wrap-style:none;v-text-anchor:middle">
                        <v:imagedata r:id="rId77" o:detectmouseclick="t"/>
                        <v:stroke color="#3465a4" joinstyle="round" endcap="flat"/>
                        <w10:wrap type="none"/>
                      </v:oval>
                      <v:shape id="shape_0" fillcolor="#e6dcac" stroked="f" o:allowincell="f" style="position:absolute;left:6859;top:4044;width:1358;height:816;mso-wrap-style:none;v-text-anchor:middle" type="_x0000_t132">
                        <v:fill o:detectmouseclick="t" color2="#e6dcac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green" stroked="f" o:allowincell="f" style="position:absolute;left:6354;top:3801;width:2369;height:1004;mso-wrap-style:none;v-text-anchor:middle" type="_x0000_t71">
                    <v:fill o:detectmouseclick="t" color2="#339966"/>
                    <v:stroke color="#3465a4" joinstyle="round" endcap="flat"/>
                    <w10:wrap type="none"/>
                  </v:shape>
                  <v:group id="shape_0" style="position:absolute;left:6609;top:3759;width:690;height:510">
                    <v:oval id="shape_0" fillcolor="red" stroked="f" o:allowincell="f" style="position:absolute;left:6818;top:3759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041;top:3865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979;top:4057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695;top:4073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609;top:3879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834;top:3934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</v:group>
                  <v:group id="shape_0" style="position:absolute;left:7179;top:3849;width:690;height:510">
                    <v:oval id="shape_0" fillcolor="red" stroked="f" o:allowincell="f" style="position:absolute;left:7388;top:3849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611;top:3955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549;top:4147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265;top:4163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179;top:3969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404;top:4024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</v:group>
                  <v:group id="shape_0" style="position:absolute;left:7659;top:3774;width:690;height:510">
                    <v:oval id="shape_0" fillcolor="red" stroked="f" o:allowincell="f" style="position:absolute;left:7868;top:3774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091;top:3880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029;top:4072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745;top:4088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659;top:3894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884;top:3949;width:257;height:19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線なし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楕円</w:t>
      </w:r>
      <w:r>
        <w:rPr/>
        <w:t>]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塗りつぶし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塗りつぶし効果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グラデーション</w:t>
      </w:r>
      <w:r>
        <w:rPr/>
        <w:t>]</w:t>
      </w:r>
    </w:p>
    <w:p>
      <w:pPr>
        <w:pStyle w:val="Normal"/>
        <w:ind w:left="420" w:hanging="0"/>
        <w:rPr/>
      </w:pPr>
      <w:r>
        <w:rPr/>
        <w:t>色：２色</w:t>
      </w:r>
    </w:p>
    <w:p>
      <w:pPr>
        <w:pStyle w:val="Normal"/>
        <w:ind w:left="420" w:hanging="0"/>
        <w:rPr/>
      </w:pPr>
      <w:r>
        <w:rPr/>
        <w:t>色１：薄い黄色</w:t>
      </w:r>
    </w:p>
    <w:p>
      <w:pPr>
        <w:pStyle w:val="Normal"/>
        <w:ind w:left="420" w:hanging="0"/>
        <w:rPr/>
      </w:pPr>
      <w:r>
        <w:rPr/>
        <w:t>色２：</w:t>
      </w:r>
      <w:r>
        <w:rPr/>
        <w:t>25</w:t>
      </w:r>
      <w:r>
        <w:rPr/>
        <w:t>％灰色</w:t>
      </w:r>
    </w:p>
    <w:p>
      <w:pPr>
        <w:pStyle w:val="Normal"/>
        <w:ind w:left="420" w:hanging="0"/>
        <w:rPr/>
      </w:pPr>
      <w:r>
        <w:rPr/>
        <w:t>グラデーションの種類：中央から</w:t>
      </w:r>
    </w:p>
    <w:p>
      <w:pPr>
        <w:pStyle w:val="Normal"/>
        <w:ind w:left="420" w:hanging="0"/>
        <w:rPr/>
      </w:pPr>
      <w:r>
        <w:rPr/>
        <w:t>バリエーション：右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色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緑」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線の種類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「</w:t>
      </w:r>
      <w:r>
        <w:rPr/>
        <w:t>0.25pt</w:t>
      </w:r>
      <w:r>
        <w:rPr/>
        <w:t>」</w:t>
      </w:r>
    </w:p>
    <w:p>
      <w:pPr>
        <w:pStyle w:val="Normal"/>
        <w:rPr/>
      </w:pPr>
      <w:r>
        <w:rPr/>
        <w:t>・先に描いた竹の筒の図形とあわせ、形や順序を整え、グループ化する</w:t>
      </w:r>
    </w:p>
    <w:p>
      <w:pPr>
        <w:pStyle w:val="Normal"/>
        <w:rPr/>
      </w:pPr>
      <w:r>
        <w:rPr/>
        <w:t>・コピーで</w:t>
      </w:r>
      <w:r>
        <w:rPr/>
        <w:t>3</w:t>
      </w:r>
      <w:r>
        <w:rPr/>
        <w:t>本作り、形や順序を整え、さらにグループ化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土台・葉・梅の花・竹を合わせて、形や順序を整え、グループ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214630</wp:posOffset>
                </wp:positionH>
                <wp:positionV relativeFrom="paragraph">
                  <wp:posOffset>115570</wp:posOffset>
                </wp:positionV>
                <wp:extent cx="5761990" cy="476758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67480"/>
                          <a:chOff x="0" y="0"/>
                          <a:chExt cx="5762160" cy="476748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244620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21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7" h="5020">
                                  <a:moveTo>
                                    <a:pt x="677" y="293"/>
                                  </a:moveTo>
                                  <a:cubicBezTo>
                                    <a:pt x="1267" y="233"/>
                                    <a:pt x="2920" y="321"/>
                                    <a:pt x="3857" y="338"/>
                                  </a:cubicBezTo>
                                  <a:cubicBezTo>
                                    <a:pt x="4794" y="355"/>
                                    <a:pt x="5900" y="0"/>
                                    <a:pt x="6302" y="398"/>
                                  </a:cubicBezTo>
                                  <a:cubicBezTo>
                                    <a:pt x="6704" y="796"/>
                                    <a:pt x="6264" y="2008"/>
                                    <a:pt x="6272" y="2723"/>
                                  </a:cubicBezTo>
                                  <a:cubicBezTo>
                                    <a:pt x="6280" y="3438"/>
                                    <a:pt x="6777" y="4356"/>
                                    <a:pt x="6347" y="4688"/>
                                  </a:cubicBezTo>
                                  <a:cubicBezTo>
                                    <a:pt x="5917" y="5020"/>
                                    <a:pt x="4434" y="4708"/>
                                    <a:pt x="3692" y="4718"/>
                                  </a:cubicBezTo>
                                  <a:cubicBezTo>
                                    <a:pt x="2950" y="4728"/>
                                    <a:pt x="2467" y="4765"/>
                                    <a:pt x="1892" y="4748"/>
                                  </a:cubicBezTo>
                                  <a:cubicBezTo>
                                    <a:pt x="1317" y="4731"/>
                                    <a:pt x="484" y="4963"/>
                                    <a:pt x="242" y="4613"/>
                                  </a:cubicBezTo>
                                  <a:cubicBezTo>
                                    <a:pt x="0" y="4263"/>
                                    <a:pt x="435" y="3305"/>
                                    <a:pt x="437" y="2648"/>
                                  </a:cubicBezTo>
                                  <a:cubicBezTo>
                                    <a:pt x="439" y="1991"/>
                                    <a:pt x="217" y="1060"/>
                                    <a:pt x="257" y="668"/>
                                  </a:cubicBezTo>
                                  <a:cubicBezTo>
                                    <a:pt x="297" y="276"/>
                                    <a:pt x="590" y="371"/>
                                    <a:pt x="677" y="29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1040"/>
                              <a:ext cx="1802880" cy="95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0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30120"/>
                              <a:ext cx="1802880" cy="61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ec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478080"/>
                              <a:ext cx="42228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cece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516960"/>
                              <a:ext cx="42228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cece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65480"/>
                              <a:ext cx="422280" cy="9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cece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574560"/>
                              <a:ext cx="24336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cece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7080" y="1095480"/>
                              <a:ext cx="140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34920" cy="124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34200"/>
                                <a:ext cx="34920" cy="90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140400" cy="22320"/>
                              </a:xfrm>
                              <a:custGeom>
                                <a:avLst/>
                                <a:gdLst>
                                  <a:gd name="textAreaLeft" fmla="*/ 17280 w 79560"/>
                                  <a:gd name="textAreaRight" fmla="*/ 62280 w 79560"/>
                                  <a:gd name="textAreaTop" fmla="*/ 2520 h 12600"/>
                                  <a:gd name="textAreaBottom" fmla="*/ 10080 h 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db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640" y="304920"/>
                              <a:ext cx="1824480" cy="155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4480" cy="15476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12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652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3480" y="1242000"/>
                              <a:ext cx="272520" cy="97200"/>
                            </a:xfrm>
                          </wpg:grpSpPr>
                          <wps:wsp>
                            <wps:cNvSpPr/>
                            <wps:spPr>
                              <a:xfrm rot="4938000">
                                <a:off x="49680" y="-18000"/>
                                <a:ext cx="28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38000">
                                <a:off x="101160" y="-6840"/>
                                <a:ext cx="28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38000">
                                <a:off x="171000" y="-36000"/>
                                <a:ext cx="28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38000">
                                <a:off x="198720" y="-6840"/>
                                <a:ext cx="28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38000">
                                <a:off x="45000" y="16920"/>
                                <a:ext cx="28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7840" y="2819520"/>
                            <a:ext cx="2387520" cy="16873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2329920" cy="164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100000">
                                  <a:srgbClr val="4d4da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3600"/>
                              <a:ext cx="5328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8412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28800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5072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502200"/>
                              <a:ext cx="54000" cy="5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339480"/>
                              <a:ext cx="54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48744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31032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538920"/>
                              <a:ext cx="5472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29592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871560"/>
                              <a:ext cx="54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98208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01196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804960"/>
                              <a:ext cx="54000" cy="5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360" y="624600"/>
                              <a:ext cx="857160" cy="10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6120" y="387000"/>
                                <a:ext cx="311040" cy="258480"/>
                              </a:xfrm>
                            </wpg:grpSpPr>
                            <wps:wsp>
                              <wps:cNvSpPr/>
                              <wps:spPr>
                                <a:xfrm rot="4813800">
                                  <a:off x="75240" y="10800"/>
                                  <a:ext cx="1602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861">
                                      <a:moveTo>
                                        <a:pt x="463" y="861"/>
                                      </a:moveTo>
                                      <a:cubicBezTo>
                                        <a:pt x="403" y="771"/>
                                        <a:pt x="438" y="801"/>
                                        <a:pt x="373" y="759"/>
                                      </a:cubicBezTo>
                                      <a:cubicBezTo>
                                        <a:pt x="311" y="663"/>
                                        <a:pt x="389" y="773"/>
                                        <a:pt x="309" y="694"/>
                                      </a:cubicBezTo>
                                      <a:cubicBezTo>
                                        <a:pt x="219" y="606"/>
                                        <a:pt x="351" y="702"/>
                                        <a:pt x="245" y="630"/>
                                      </a:cubicBezTo>
                                      <a:cubicBezTo>
                                        <a:pt x="211" y="529"/>
                                        <a:pt x="261" y="652"/>
                                        <a:pt x="193" y="566"/>
                                      </a:cubicBezTo>
                                      <a:cubicBezTo>
                                        <a:pt x="185" y="555"/>
                                        <a:pt x="188" y="539"/>
                                        <a:pt x="181" y="527"/>
                                      </a:cubicBezTo>
                                      <a:cubicBezTo>
                                        <a:pt x="158" y="486"/>
                                        <a:pt x="129" y="450"/>
                                        <a:pt x="103" y="411"/>
                                      </a:cubicBezTo>
                                      <a:cubicBezTo>
                                        <a:pt x="80" y="376"/>
                                        <a:pt x="76" y="369"/>
                                        <a:pt x="52" y="334"/>
                                      </a:cubicBezTo>
                                      <a:cubicBezTo>
                                        <a:pt x="43" y="321"/>
                                        <a:pt x="26" y="296"/>
                                        <a:pt x="26" y="296"/>
                                      </a:cubicBezTo>
                                      <a:cubicBezTo>
                                        <a:pt x="0" y="218"/>
                                        <a:pt x="39" y="9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13800">
                                  <a:off x="195120" y="10800"/>
                                  <a:ext cx="62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1">
                                      <a:moveTo>
                                        <a:pt x="180" y="141"/>
                                      </a:moveTo>
                                      <a:cubicBezTo>
                                        <a:pt x="158" y="73"/>
                                        <a:pt x="112" y="58"/>
                                        <a:pt x="52" y="39"/>
                                      </a:cubicBezTo>
                                      <a:cubicBezTo>
                                        <a:pt x="8" y="10"/>
                                        <a:pt x="24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120" y="161280"/>
                                <a:ext cx="361800" cy="37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531720"/>
                                <a:ext cx="474840" cy="49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34000">
                                <a:off x="432000" y="51480"/>
                                <a:ext cx="245880" cy="196920"/>
                              </a:xfrm>
                              <a:custGeom>
                                <a:avLst/>
                                <a:gdLst>
                                  <a:gd name="textAreaLeft" fmla="*/ 30600 w 139320"/>
                                  <a:gd name="textAreaRight" fmla="*/ 108720 w 139320"/>
                                  <a:gd name="textAreaTop" fmla="*/ 24480 h 111600"/>
                                  <a:gd name="textAreaBottom" fmla="*/ 8712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4166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42000">
                                <a:off x="483840" y="205200"/>
                                <a:ext cx="147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682">
                                    <a:moveTo>
                                      <a:pt x="0" y="0"/>
                                    </a:moveTo>
                                    <a:cubicBezTo>
                                      <a:pt x="17" y="26"/>
                                      <a:pt x="34" y="52"/>
                                      <a:pt x="51" y="78"/>
                                    </a:cubicBezTo>
                                    <a:cubicBezTo>
                                      <a:pt x="66" y="101"/>
                                      <a:pt x="68" y="129"/>
                                      <a:pt x="77" y="155"/>
                                    </a:cubicBezTo>
                                    <a:cubicBezTo>
                                      <a:pt x="81" y="168"/>
                                      <a:pt x="83" y="182"/>
                                      <a:pt x="90" y="193"/>
                                    </a:cubicBezTo>
                                    <a:cubicBezTo>
                                      <a:pt x="98" y="206"/>
                                      <a:pt x="109" y="218"/>
                                      <a:pt x="115" y="232"/>
                                    </a:cubicBezTo>
                                    <a:cubicBezTo>
                                      <a:pt x="144" y="299"/>
                                      <a:pt x="152" y="364"/>
                                      <a:pt x="193" y="425"/>
                                    </a:cubicBezTo>
                                    <a:cubicBezTo>
                                      <a:pt x="197" y="438"/>
                                      <a:pt x="199" y="451"/>
                                      <a:pt x="205" y="463"/>
                                    </a:cubicBezTo>
                                    <a:cubicBezTo>
                                      <a:pt x="220" y="490"/>
                                      <a:pt x="257" y="540"/>
                                      <a:pt x="257" y="540"/>
                                    </a:cubicBezTo>
                                    <a:cubicBezTo>
                                      <a:pt x="283" y="618"/>
                                      <a:pt x="335" y="656"/>
                                      <a:pt x="411" y="682"/>
                                    </a:cubicBezTo>
                                    <a:cubicBezTo>
                                      <a:pt x="503" y="651"/>
                                      <a:pt x="473" y="678"/>
                                      <a:pt x="514" y="618"/>
                                    </a:cubicBezTo>
                                    <a:cubicBezTo>
                                      <a:pt x="547" y="520"/>
                                      <a:pt x="551" y="543"/>
                                      <a:pt x="527" y="425"/>
                                    </a:cubicBezTo>
                                    <a:cubicBezTo>
                                      <a:pt x="523" y="407"/>
                                      <a:pt x="499" y="309"/>
                                      <a:pt x="463" y="30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80080"/>
                                <a:ext cx="60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80080"/>
                                <a:ext cx="60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466920"/>
                                <a:ext cx="30168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603ab"/>
                                  </a:gs>
                                  <a:gs pos="100000">
                                    <a:srgbClr val="a603ab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7400">
                                <a:off x="489240" y="466560"/>
                                <a:ext cx="120600" cy="311040"/>
                              </a:xfrm>
                              <a:custGeom>
                                <a:avLst/>
                                <a:gdLst>
                                  <a:gd name="textAreaLeft" fmla="*/ 3240 w 68400"/>
                                  <a:gd name="textAreaRight" fmla="*/ 65160 w 68400"/>
                                  <a:gd name="textAreaTop" fmla="*/ 3240 h 176400"/>
                                  <a:gd name="textAreaBottom" fmla="*/ 17316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927"/>
                                    </a:lnTo>
                                    <a:arcTo wR="3600" hR="3600" stAng="10800000" swAng="-5400000"/>
                                    <a:lnTo>
                                      <a:pt x="18000" y="55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603ab"/>
                                  </a:gs>
                                  <a:gs pos="50000">
                                    <a:srgbClr val="a603ab"/>
                                  </a:gs>
                                  <a:gs pos="100000">
                                    <a:srgbClr val="a603ab"/>
                                  </a:gs>
                                </a:gsLst>
                                <a:lin ang="5712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9240"/>
                                <a:ext cx="2109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154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861">
                                      <a:moveTo>
                                        <a:pt x="463" y="861"/>
                                      </a:moveTo>
                                      <a:cubicBezTo>
                                        <a:pt x="403" y="771"/>
                                        <a:pt x="438" y="801"/>
                                        <a:pt x="373" y="759"/>
                                      </a:cubicBezTo>
                                      <a:cubicBezTo>
                                        <a:pt x="311" y="663"/>
                                        <a:pt x="389" y="773"/>
                                        <a:pt x="309" y="694"/>
                                      </a:cubicBezTo>
                                      <a:cubicBezTo>
                                        <a:pt x="219" y="606"/>
                                        <a:pt x="351" y="702"/>
                                        <a:pt x="245" y="630"/>
                                      </a:cubicBezTo>
                                      <a:cubicBezTo>
                                        <a:pt x="211" y="529"/>
                                        <a:pt x="261" y="652"/>
                                        <a:pt x="193" y="566"/>
                                      </a:cubicBezTo>
                                      <a:cubicBezTo>
                                        <a:pt x="185" y="555"/>
                                        <a:pt x="188" y="539"/>
                                        <a:pt x="181" y="527"/>
                                      </a:cubicBezTo>
                                      <a:cubicBezTo>
                                        <a:pt x="158" y="486"/>
                                        <a:pt x="129" y="450"/>
                                        <a:pt x="103" y="411"/>
                                      </a:cubicBezTo>
                                      <a:cubicBezTo>
                                        <a:pt x="80" y="376"/>
                                        <a:pt x="76" y="369"/>
                                        <a:pt x="52" y="334"/>
                                      </a:cubicBezTo>
                                      <a:cubicBezTo>
                                        <a:pt x="43" y="321"/>
                                        <a:pt x="26" y="296"/>
                                        <a:pt x="26" y="296"/>
                                      </a:cubicBezTo>
                                      <a:cubicBezTo>
                                        <a:pt x="0" y="218"/>
                                        <a:pt x="39" y="9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59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1">
                                      <a:moveTo>
                                        <a:pt x="180" y="141"/>
                                      </a:moveTo>
                                      <a:cubicBezTo>
                                        <a:pt x="158" y="73"/>
                                        <a:pt x="112" y="58"/>
                                        <a:pt x="52" y="39"/>
                                      </a:cubicBezTo>
                                      <a:cubicBezTo>
                                        <a:pt x="8" y="10"/>
                                        <a:pt x="24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520" y="1543680"/>
                              <a:ext cx="61920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666000" cy="12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1484640"/>
                              <a:ext cx="618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558080"/>
                              <a:ext cx="618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454760"/>
                              <a:ext cx="61920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1536120"/>
                              <a:ext cx="90432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477440"/>
                              <a:ext cx="61848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1536120"/>
                              <a:ext cx="618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477440"/>
                              <a:ext cx="61848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536120"/>
                              <a:ext cx="61776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1543680"/>
                              <a:ext cx="618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1506600"/>
                              <a:ext cx="28692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1475640"/>
                              <a:ext cx="457200" cy="20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600"/>
                              <a:ext cx="91440" cy="1195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10880"/>
                              <a:ext cx="92160" cy="1195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95040"/>
                              <a:ext cx="91440" cy="1195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26360"/>
                              <a:ext cx="91440" cy="1188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07100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13004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28520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33668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04904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22616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975240"/>
                              <a:ext cx="5400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520" y="1395720"/>
                              <a:ext cx="54000" cy="5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24880"/>
                              <a:ext cx="54000" cy="5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99520"/>
                              <a:ext cx="91440" cy="1195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81880"/>
                              <a:ext cx="91440" cy="1195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89400"/>
                              <a:ext cx="23144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9480" y="735480"/>
                            <a:ext cx="182232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1679400" cy="78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0"/>
                                <a:ext cx="480240" cy="70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0" y="257040"/>
                                  <a:ext cx="6984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40400" cy="192960"/>
                                </a:xfrm>
                                <a:custGeom>
                                  <a:avLst/>
                                  <a:gdLst>
                                    <a:gd name="textAreaLeft" fmla="*/ 18720 w 79560"/>
                                    <a:gd name="textAreaRight" fmla="*/ 60840 w 79560"/>
                                    <a:gd name="textAreaTop" fmla="*/ 12600 h 109440"/>
                                    <a:gd name="textAreaBottom" fmla="*/ 687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4200">
                                  <a:off x="72720" y="22320"/>
                                  <a:ext cx="128160" cy="2109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4040 h 119520"/>
                                    <a:gd name="textAreaBottom" fmla="*/ 74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96600">
                                  <a:off x="293760" y="36720"/>
                                  <a:ext cx="128160" cy="2109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4040 h 119520"/>
                                    <a:gd name="textAreaBottom" fmla="*/ 74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4200">
                                  <a:off x="270360" y="133560"/>
                                  <a:ext cx="128160" cy="2109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4040 h 119520"/>
                                    <a:gd name="textAreaBottom" fmla="*/ 74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92600">
                                  <a:off x="149760" y="183960"/>
                                  <a:ext cx="140400" cy="192960"/>
                                </a:xfrm>
                                <a:custGeom>
                                  <a:avLst/>
                                  <a:gdLst>
                                    <a:gd name="textAreaLeft" fmla="*/ 18720 w 79560"/>
                                    <a:gd name="textAreaRight" fmla="*/ 60840 w 79560"/>
                                    <a:gd name="textAreaTop" fmla="*/ 12600 h 109440"/>
                                    <a:gd name="textAreaBottom" fmla="*/ 687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11200">
                                  <a:off x="57240" y="115560"/>
                                  <a:ext cx="128160" cy="2109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4040 h 119520"/>
                                    <a:gd name="textAreaBottom" fmla="*/ 74880 h 11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213480" y="410400"/>
                                  <a:ext cx="640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209520" y="541080"/>
                                  <a:ext cx="640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68760" y="476640"/>
                                  <a:ext cx="640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48320"/>
                                  <a:ext cx="97200" cy="83880"/>
                                </a:xfrm>
                                <a:custGeom>
                                  <a:avLst/>
                                  <a:gdLst>
                                    <a:gd name="textAreaLeft" fmla="*/ 12600 w 55080"/>
                                    <a:gd name="textAreaRight" fmla="*/ 42480 w 55080"/>
                                    <a:gd name="textAreaTop" fmla="*/ 10800 h 47520"/>
                                    <a:gd name="textAreaBottom" fmla="*/ 3672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1520" y="0"/>
                                <a:ext cx="408240" cy="70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960" y="257040"/>
                                  <a:ext cx="5832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17360" cy="192960"/>
                                </a:xfrm>
                                <a:custGeom>
                                  <a:avLst/>
                                  <a:gdLst>
                                    <a:gd name="textAreaLeft" fmla="*/ 15480 w 66600"/>
                                    <a:gd name="textAreaRight" fmla="*/ 51120 w 66600"/>
                                    <a:gd name="textAreaTop" fmla="*/ 12600 h 109440"/>
                                    <a:gd name="textAreaBottom" fmla="*/ 687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4200">
                                  <a:off x="54360" y="39600"/>
                                  <a:ext cx="128160" cy="17604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96600">
                                  <a:off x="238320" y="54720"/>
                                  <a:ext cx="128160" cy="17604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4200">
                                  <a:off x="218160" y="151200"/>
                                  <a:ext cx="128160" cy="17604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92600">
                                  <a:off x="128520" y="184320"/>
                                  <a:ext cx="117360" cy="192960"/>
                                </a:xfrm>
                                <a:custGeom>
                                  <a:avLst/>
                                  <a:gdLst>
                                    <a:gd name="textAreaLeft" fmla="*/ 15480 w 66600"/>
                                    <a:gd name="textAreaRight" fmla="*/ 51120 w 66600"/>
                                    <a:gd name="textAreaTop" fmla="*/ 12600 h 109440"/>
                                    <a:gd name="textAreaBottom" fmla="*/ 687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11200">
                                  <a:off x="41040" y="133560"/>
                                  <a:ext cx="128160" cy="17604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177120" y="421920"/>
                                  <a:ext cx="640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174240" y="552960"/>
                                  <a:ext cx="640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56520" y="488160"/>
                                  <a:ext cx="640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148320"/>
                                  <a:ext cx="81360" cy="83880"/>
                                </a:xfrm>
                                <a:custGeom>
                                  <a:avLst/>
                                  <a:gdLst>
                                    <a:gd name="textAreaLeft" fmla="*/ 10440 w 46080"/>
                                    <a:gd name="textAreaRight" fmla="*/ 35640 w 46080"/>
                                    <a:gd name="textAreaTop" fmla="*/ 10800 h 47520"/>
                                    <a:gd name="textAreaBottom" fmla="*/ 3672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6320" cy="70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6960" y="257040"/>
                                  <a:ext cx="6300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125640" cy="192960"/>
                                </a:xfrm>
                                <a:custGeom>
                                  <a:avLst/>
                                  <a:gdLst>
                                    <a:gd name="textAreaLeft" fmla="*/ 16560 w 71280"/>
                                    <a:gd name="textAreaRight" fmla="*/ 54720 w 71280"/>
                                    <a:gd name="textAreaTop" fmla="*/ 12600 h 109440"/>
                                    <a:gd name="textAreaBottom" fmla="*/ 687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4200">
                                  <a:off x="62280" y="33120"/>
                                  <a:ext cx="128160" cy="1893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2600 h 107280"/>
                                    <a:gd name="textAreaBottom" fmla="*/ 67320 h 10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96600">
                                  <a:off x="259920" y="47520"/>
                                  <a:ext cx="128160" cy="1893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2600 h 107280"/>
                                    <a:gd name="textAreaBottom" fmla="*/ 67320 h 10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04200">
                                  <a:off x="238680" y="144720"/>
                                  <a:ext cx="128160" cy="1893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2600 h 107280"/>
                                    <a:gd name="textAreaBottom" fmla="*/ 67320 h 10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92600">
                                  <a:off x="137520" y="184320"/>
                                  <a:ext cx="125640" cy="192960"/>
                                </a:xfrm>
                                <a:custGeom>
                                  <a:avLst/>
                                  <a:gdLst>
                                    <a:gd name="textAreaLeft" fmla="*/ 16560 w 71280"/>
                                    <a:gd name="textAreaRight" fmla="*/ 54720 w 71280"/>
                                    <a:gd name="textAreaTop" fmla="*/ 12600 h 109440"/>
                                    <a:gd name="textAreaBottom" fmla="*/ 687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11200">
                                  <a:off x="47160" y="126720"/>
                                  <a:ext cx="128160" cy="18936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2600 h 107280"/>
                                    <a:gd name="textAreaBottom" fmla="*/ 67320 h 10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191520" y="417600"/>
                                  <a:ext cx="64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188640" y="548280"/>
                                  <a:ext cx="64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35600">
                                  <a:off x="62640" y="483480"/>
                                  <a:ext cx="64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148320"/>
                                  <a:ext cx="87120" cy="83880"/>
                                </a:xfrm>
                                <a:custGeom>
                                  <a:avLst/>
                                  <a:gdLst>
                                    <a:gd name="textAreaLeft" fmla="*/ 11160 w 49320"/>
                                    <a:gd name="textAreaRight" fmla="*/ 38160 w 49320"/>
                                    <a:gd name="textAreaTop" fmla="*/ 10800 h 47520"/>
                                    <a:gd name="textAreaBottom" fmla="*/ 3672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63080"/>
                                <a:ext cx="4345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213840"/>
                                  <a:ext cx="640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0"/>
                                  <a:ext cx="128160" cy="16020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0440 h 90720"/>
                                    <a:gd name="textAreaBottom" fmla="*/ 568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105800">
                                  <a:off x="255960" y="11160"/>
                                  <a:ext cx="106560" cy="192240"/>
                                </a:xfrm>
                                <a:custGeom>
                                  <a:avLst/>
                                  <a:gdLst>
                                    <a:gd name="textAreaLeft" fmla="*/ 14040 w 60480"/>
                                    <a:gd name="textAreaRight" fmla="*/ 46440 w 60480"/>
                                    <a:gd name="textAreaTop" fmla="*/ 12600 h 109080"/>
                                    <a:gd name="textAreaBottom" fmla="*/ 6840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603400">
                                  <a:off x="55800" y="22680"/>
                                  <a:ext cx="106560" cy="192240"/>
                                </a:xfrm>
                                <a:custGeom>
                                  <a:avLst/>
                                  <a:gdLst>
                                    <a:gd name="textAreaLeft" fmla="*/ 14040 w 60480"/>
                                    <a:gd name="textAreaRight" fmla="*/ 46440 w 60480"/>
                                    <a:gd name="textAreaTop" fmla="*/ 12600 h 109080"/>
                                    <a:gd name="textAreaBottom" fmla="*/ 6840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695800">
                                  <a:off x="77040" y="102600"/>
                                  <a:ext cx="106560" cy="192240"/>
                                </a:xfrm>
                                <a:custGeom>
                                  <a:avLst/>
                                  <a:gdLst>
                                    <a:gd name="textAreaLeft" fmla="*/ 14040 w 60480"/>
                                    <a:gd name="textAreaRight" fmla="*/ 46440 w 60480"/>
                                    <a:gd name="textAreaTop" fmla="*/ 12600 h 109080"/>
                                    <a:gd name="textAreaBottom" fmla="*/ 6840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307400">
                                  <a:off x="169560" y="153000"/>
                                  <a:ext cx="128160" cy="160200"/>
                                </a:xfrm>
                                <a:custGeom>
                                  <a:avLst/>
                                  <a:gdLst>
                                    <a:gd name="textAreaLeft" fmla="*/ 16920 w 72720"/>
                                    <a:gd name="textAreaRight" fmla="*/ 55800 w 72720"/>
                                    <a:gd name="textAreaTop" fmla="*/ 10440 h 90720"/>
                                    <a:gd name="textAreaBottom" fmla="*/ 568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88800">
                                  <a:off x="271440" y="87120"/>
                                  <a:ext cx="106560" cy="192240"/>
                                </a:xfrm>
                                <a:custGeom>
                                  <a:avLst/>
                                  <a:gdLst>
                                    <a:gd name="textAreaLeft" fmla="*/ 14040 w 60480"/>
                                    <a:gd name="textAreaRight" fmla="*/ 46440 w 60480"/>
                                    <a:gd name="textAreaTop" fmla="*/ 12600 h 109080"/>
                                    <a:gd name="textAreaBottom" fmla="*/ 6840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64400">
                                  <a:off x="183600" y="335160"/>
                                  <a:ext cx="532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64400">
                                  <a:off x="186840" y="443880"/>
                                  <a:ext cx="532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64400">
                                  <a:off x="315720" y="390600"/>
                                  <a:ext cx="532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3120"/>
                                  <a:ext cx="88920" cy="69840"/>
                                </a:xfrm>
                                <a:custGeom>
                                  <a:avLst/>
                                  <a:gdLst>
                                    <a:gd name="textAreaLeft" fmla="*/ 11520 w 50400"/>
                                    <a:gd name="textAreaRight" fmla="*/ 38880 w 50400"/>
                                    <a:gd name="textAreaTop" fmla="*/ 9000 h 39600"/>
                                    <a:gd name="textAreaBottom" fmla="*/ 3060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3280" y="145440"/>
                                <a:ext cx="40392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231480"/>
                                  <a:ext cx="583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117000" cy="173880"/>
                                </a:xfrm>
                                <a:custGeom>
                                  <a:avLst/>
                                  <a:gdLst>
                                    <a:gd name="textAreaLeft" fmla="*/ 15480 w 66240"/>
                                    <a:gd name="textAreaRight" fmla="*/ 50760 w 66240"/>
                                    <a:gd name="textAreaTop" fmla="*/ 11520 h 98640"/>
                                    <a:gd name="textAreaBottom" fmla="*/ 6192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105800">
                                  <a:off x="229680" y="27360"/>
                                  <a:ext cx="115560" cy="1760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603400">
                                  <a:off x="45720" y="39960"/>
                                  <a:ext cx="115560" cy="1760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695800">
                                  <a:off x="65160" y="127080"/>
                                  <a:ext cx="115560" cy="1760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307400">
                                  <a:off x="159480" y="165600"/>
                                  <a:ext cx="117000" cy="173880"/>
                                </a:xfrm>
                                <a:custGeom>
                                  <a:avLst/>
                                  <a:gdLst>
                                    <a:gd name="textAreaLeft" fmla="*/ 15480 w 66240"/>
                                    <a:gd name="textAreaRight" fmla="*/ 50760 w 66240"/>
                                    <a:gd name="textAreaTop" fmla="*/ 11520 h 98640"/>
                                    <a:gd name="textAreaBottom" fmla="*/ 6192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88800">
                                  <a:off x="242280" y="110520"/>
                                  <a:ext cx="115560" cy="176040"/>
                                </a:xfrm>
                                <a:custGeom>
                                  <a:avLst/>
                                  <a:gdLst>
                                    <a:gd name="textAreaLeft" fmla="*/ 15480 w 65520"/>
                                    <a:gd name="textAreaRight" fmla="*/ 50040 w 65520"/>
                                    <a:gd name="textAreaTop" fmla="*/ 11520 h 99720"/>
                                    <a:gd name="textAreaBottom" fmla="*/ 62640 h 9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64400">
                                  <a:off x="166320" y="375120"/>
                                  <a:ext cx="579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64400">
                                  <a:off x="169560" y="492480"/>
                                  <a:ext cx="579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64400">
                                  <a:off x="287280" y="434520"/>
                                  <a:ext cx="579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33200"/>
                                  <a:ext cx="80640" cy="75600"/>
                                </a:xfrm>
                                <a:custGeom>
                                  <a:avLst/>
                                  <a:gdLst>
                                    <a:gd name="textAreaLeft" fmla="*/ 10440 w 45720"/>
                                    <a:gd name="textAreaRight" fmla="*/ 35280 w 45720"/>
                                    <a:gd name="textAreaTop" fmla="*/ 9720 h 42840"/>
                                    <a:gd name="textAreaBottom" fmla="*/ 3312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182232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2600"/>
                                <a:ext cx="1809720" cy="434880"/>
                              </a:xfrm>
                              <a:custGeom>
                                <a:avLst/>
                                <a:gdLst>
                                  <a:gd name="textAreaLeft" fmla="*/ 106560 w 1026000"/>
                                  <a:gd name="textAreaRight" fmla="*/ 919440 w 1026000"/>
                                  <a:gd name="textAreaTop" fmla="*/ 25560 h 246600"/>
                                  <a:gd name="textAreaBottom" fmla="*/ 22104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700" y="21600"/>
                                    </a:lnTo>
                                    <a:lnTo>
                                      <a:pt x="9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50000">
                                    <a:srgbClr val="9966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9720" cy="87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9966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0680" y="309960"/>
                            <a:ext cx="1047240" cy="1600200"/>
                          </a:xfrm>
                        </wpg:grpSpPr>
                        <wps:wsp>
                          <wps:cNvSpPr/>
                          <wps:spPr>
                            <a:xfrm rot="21129600">
                              <a:off x="49320" y="714240"/>
                              <a:ext cx="88632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3660">
                                  <a:moveTo>
                                    <a:pt x="3030" y="3570"/>
                                  </a:moveTo>
                                  <a:cubicBezTo>
                                    <a:pt x="2850" y="3480"/>
                                    <a:pt x="2250" y="3270"/>
                                    <a:pt x="1950" y="2850"/>
                                  </a:cubicBezTo>
                                  <a:cubicBezTo>
                                    <a:pt x="1650" y="2430"/>
                                    <a:pt x="1530" y="1500"/>
                                    <a:pt x="1230" y="1050"/>
                                  </a:cubicBezTo>
                                  <a:cubicBezTo>
                                    <a:pt x="930" y="600"/>
                                    <a:pt x="300" y="300"/>
                                    <a:pt x="150" y="150"/>
                                  </a:cubicBezTo>
                                  <a:cubicBezTo>
                                    <a:pt x="0" y="0"/>
                                    <a:pt x="240" y="150"/>
                                    <a:pt x="330" y="150"/>
                                  </a:cubicBezTo>
                                  <a:cubicBezTo>
                                    <a:pt x="420" y="150"/>
                                    <a:pt x="510" y="120"/>
                                    <a:pt x="690" y="150"/>
                                  </a:cubicBezTo>
                                  <a:cubicBezTo>
                                    <a:pt x="870" y="180"/>
                                    <a:pt x="1230" y="270"/>
                                    <a:pt x="1410" y="330"/>
                                  </a:cubicBezTo>
                                  <a:cubicBezTo>
                                    <a:pt x="1590" y="390"/>
                                    <a:pt x="1680" y="450"/>
                                    <a:pt x="1770" y="510"/>
                                  </a:cubicBezTo>
                                  <a:cubicBezTo>
                                    <a:pt x="1860" y="570"/>
                                    <a:pt x="1830" y="480"/>
                                    <a:pt x="1950" y="690"/>
                                  </a:cubicBezTo>
                                  <a:cubicBezTo>
                                    <a:pt x="2070" y="900"/>
                                    <a:pt x="2370" y="1530"/>
                                    <a:pt x="2490" y="1770"/>
                                  </a:cubicBezTo>
                                  <a:cubicBezTo>
                                    <a:pt x="2610" y="2010"/>
                                    <a:pt x="2580" y="1860"/>
                                    <a:pt x="2670" y="2130"/>
                                  </a:cubicBezTo>
                                  <a:cubicBezTo>
                                    <a:pt x="2760" y="2400"/>
                                    <a:pt x="2970" y="3150"/>
                                    <a:pt x="3030" y="3390"/>
                                  </a:cubicBezTo>
                                  <a:cubicBezTo>
                                    <a:pt x="3090" y="3630"/>
                                    <a:pt x="3210" y="3660"/>
                                    <a:pt x="3030" y="357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56b13"/>
                                </a:gs>
                                <a:gs pos="50000">
                                  <a:srgbClr val="ddebcf">
                                    <a:alpha val="97254"/>
                                  </a:srgbClr>
                                </a:gs>
                                <a:gs pos="100000">
                                  <a:srgbClr val="156b13"/>
                                </a:gs>
                              </a:gsLst>
                              <a:lin ang="856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94800">
                              <a:off x="394920" y="88560"/>
                              <a:ext cx="3700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2070">
                                  <a:moveTo>
                                    <a:pt x="210" y="180"/>
                                  </a:moveTo>
                                  <a:cubicBezTo>
                                    <a:pt x="150" y="240"/>
                                    <a:pt x="60" y="270"/>
                                    <a:pt x="30" y="360"/>
                                  </a:cubicBezTo>
                                  <a:cubicBezTo>
                                    <a:pt x="0" y="450"/>
                                    <a:pt x="0" y="540"/>
                                    <a:pt x="30" y="720"/>
                                  </a:cubicBezTo>
                                  <a:cubicBezTo>
                                    <a:pt x="60" y="900"/>
                                    <a:pt x="90" y="1230"/>
                                    <a:pt x="210" y="1440"/>
                                  </a:cubicBezTo>
                                  <a:cubicBezTo>
                                    <a:pt x="330" y="1650"/>
                                    <a:pt x="570" y="1890"/>
                                    <a:pt x="750" y="1980"/>
                                  </a:cubicBezTo>
                                  <a:cubicBezTo>
                                    <a:pt x="930" y="2070"/>
                                    <a:pt x="1170" y="2070"/>
                                    <a:pt x="1290" y="1980"/>
                                  </a:cubicBezTo>
                                  <a:cubicBezTo>
                                    <a:pt x="1410" y="1890"/>
                                    <a:pt x="1470" y="1680"/>
                                    <a:pt x="1470" y="1440"/>
                                  </a:cubicBezTo>
                                  <a:cubicBezTo>
                                    <a:pt x="1470" y="1200"/>
                                    <a:pt x="1380" y="750"/>
                                    <a:pt x="1290" y="540"/>
                                  </a:cubicBezTo>
                                  <a:cubicBezTo>
                                    <a:pt x="1200" y="330"/>
                                    <a:pt x="1080" y="270"/>
                                    <a:pt x="930" y="180"/>
                                  </a:cubicBezTo>
                                  <a:cubicBezTo>
                                    <a:pt x="780" y="90"/>
                                    <a:pt x="510" y="0"/>
                                    <a:pt x="390" y="0"/>
                                  </a:cubicBezTo>
                                  <a:cubicBezTo>
                                    <a:pt x="270" y="0"/>
                                    <a:pt x="270" y="120"/>
                                    <a:pt x="210" y="18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33200">
                              <a:off x="324360" y="103680"/>
                              <a:ext cx="3780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940">
                                  <a:moveTo>
                                    <a:pt x="750" y="2850"/>
                                  </a:moveTo>
                                  <a:cubicBezTo>
                                    <a:pt x="630" y="2880"/>
                                    <a:pt x="660" y="2940"/>
                                    <a:pt x="570" y="2850"/>
                                  </a:cubicBezTo>
                                  <a:cubicBezTo>
                                    <a:pt x="480" y="2760"/>
                                    <a:pt x="300" y="2580"/>
                                    <a:pt x="210" y="2310"/>
                                  </a:cubicBezTo>
                                  <a:cubicBezTo>
                                    <a:pt x="120" y="2040"/>
                                    <a:pt x="0" y="1590"/>
                                    <a:pt x="30" y="1230"/>
                                  </a:cubicBezTo>
                                  <a:cubicBezTo>
                                    <a:pt x="60" y="870"/>
                                    <a:pt x="270" y="300"/>
                                    <a:pt x="390" y="150"/>
                                  </a:cubicBezTo>
                                  <a:cubicBezTo>
                                    <a:pt x="510" y="0"/>
                                    <a:pt x="630" y="240"/>
                                    <a:pt x="750" y="330"/>
                                  </a:cubicBezTo>
                                  <a:cubicBezTo>
                                    <a:pt x="870" y="420"/>
                                    <a:pt x="990" y="480"/>
                                    <a:pt x="1110" y="690"/>
                                  </a:cubicBezTo>
                                  <a:cubicBezTo>
                                    <a:pt x="1230" y="900"/>
                                    <a:pt x="1440" y="1260"/>
                                    <a:pt x="1470" y="1590"/>
                                  </a:cubicBezTo>
                                  <a:cubicBezTo>
                                    <a:pt x="1500" y="1920"/>
                                    <a:pt x="1410" y="2460"/>
                                    <a:pt x="1290" y="2670"/>
                                  </a:cubicBezTo>
                                  <a:cubicBezTo>
                                    <a:pt x="1170" y="2880"/>
                                    <a:pt x="870" y="2820"/>
                                    <a:pt x="750" y="285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8800">
                              <a:off x="639720" y="646920"/>
                              <a:ext cx="4024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2867">
                                  <a:moveTo>
                                    <a:pt x="0" y="257"/>
                                  </a:moveTo>
                                  <a:cubicBezTo>
                                    <a:pt x="26" y="240"/>
                                    <a:pt x="60" y="232"/>
                                    <a:pt x="77" y="206"/>
                                  </a:cubicBezTo>
                                  <a:cubicBezTo>
                                    <a:pt x="86" y="193"/>
                                    <a:pt x="91" y="177"/>
                                    <a:pt x="103" y="167"/>
                                  </a:cubicBezTo>
                                  <a:cubicBezTo>
                                    <a:pt x="113" y="159"/>
                                    <a:pt x="129" y="160"/>
                                    <a:pt x="141" y="154"/>
                                  </a:cubicBezTo>
                                  <a:cubicBezTo>
                                    <a:pt x="155" y="147"/>
                                    <a:pt x="166" y="135"/>
                                    <a:pt x="180" y="129"/>
                                  </a:cubicBezTo>
                                  <a:cubicBezTo>
                                    <a:pt x="205" y="118"/>
                                    <a:pt x="257" y="103"/>
                                    <a:pt x="257" y="103"/>
                                  </a:cubicBezTo>
                                  <a:cubicBezTo>
                                    <a:pt x="318" y="62"/>
                                    <a:pt x="280" y="82"/>
                                    <a:pt x="373" y="51"/>
                                  </a:cubicBezTo>
                                  <a:cubicBezTo>
                                    <a:pt x="387" y="46"/>
                                    <a:pt x="397" y="32"/>
                                    <a:pt x="411" y="26"/>
                                  </a:cubicBezTo>
                                  <a:cubicBezTo>
                                    <a:pt x="436" y="15"/>
                                    <a:pt x="488" y="0"/>
                                    <a:pt x="488" y="0"/>
                                  </a:cubicBezTo>
                                  <a:cubicBezTo>
                                    <a:pt x="511" y="3"/>
                                    <a:pt x="586" y="9"/>
                                    <a:pt x="617" y="26"/>
                                  </a:cubicBezTo>
                                  <a:cubicBezTo>
                                    <a:pt x="644" y="41"/>
                                    <a:pt x="694" y="77"/>
                                    <a:pt x="694" y="77"/>
                                  </a:cubicBezTo>
                                  <a:cubicBezTo>
                                    <a:pt x="672" y="141"/>
                                    <a:pt x="651" y="206"/>
                                    <a:pt x="630" y="270"/>
                                  </a:cubicBezTo>
                                  <a:cubicBezTo>
                                    <a:pt x="626" y="283"/>
                                    <a:pt x="628" y="301"/>
                                    <a:pt x="617" y="309"/>
                                  </a:cubicBezTo>
                                  <a:cubicBezTo>
                                    <a:pt x="591" y="326"/>
                                    <a:pt x="540" y="360"/>
                                    <a:pt x="540" y="360"/>
                                  </a:cubicBezTo>
                                  <a:cubicBezTo>
                                    <a:pt x="528" y="379"/>
                                    <a:pt x="501" y="411"/>
                                    <a:pt x="501" y="437"/>
                                  </a:cubicBezTo>
                                  <a:cubicBezTo>
                                    <a:pt x="501" y="492"/>
                                    <a:pt x="535" y="553"/>
                                    <a:pt x="553" y="604"/>
                                  </a:cubicBezTo>
                                  <a:cubicBezTo>
                                    <a:pt x="576" y="671"/>
                                    <a:pt x="607" y="729"/>
                                    <a:pt x="630" y="797"/>
                                  </a:cubicBezTo>
                                  <a:cubicBezTo>
                                    <a:pt x="648" y="849"/>
                                    <a:pt x="665" y="947"/>
                                    <a:pt x="694" y="990"/>
                                  </a:cubicBezTo>
                                  <a:cubicBezTo>
                                    <a:pt x="703" y="1003"/>
                                    <a:pt x="713" y="1015"/>
                                    <a:pt x="720" y="1029"/>
                                  </a:cubicBezTo>
                                  <a:cubicBezTo>
                                    <a:pt x="741" y="1070"/>
                                    <a:pt x="744" y="1105"/>
                                    <a:pt x="771" y="1144"/>
                                  </a:cubicBezTo>
                                  <a:cubicBezTo>
                                    <a:pt x="775" y="1157"/>
                                    <a:pt x="778" y="1171"/>
                                    <a:pt x="784" y="1183"/>
                                  </a:cubicBezTo>
                                  <a:cubicBezTo>
                                    <a:pt x="791" y="1197"/>
                                    <a:pt x="804" y="1207"/>
                                    <a:pt x="810" y="1221"/>
                                  </a:cubicBezTo>
                                  <a:cubicBezTo>
                                    <a:pt x="871" y="1359"/>
                                    <a:pt x="802" y="1251"/>
                                    <a:pt x="861" y="1337"/>
                                  </a:cubicBezTo>
                                  <a:cubicBezTo>
                                    <a:pt x="892" y="1429"/>
                                    <a:pt x="872" y="1391"/>
                                    <a:pt x="913" y="1453"/>
                                  </a:cubicBezTo>
                                  <a:cubicBezTo>
                                    <a:pt x="958" y="1590"/>
                                    <a:pt x="971" y="1756"/>
                                    <a:pt x="1054" y="1877"/>
                                  </a:cubicBezTo>
                                  <a:cubicBezTo>
                                    <a:pt x="1077" y="1945"/>
                                    <a:pt x="1059" y="1905"/>
                                    <a:pt x="1118" y="1993"/>
                                  </a:cubicBezTo>
                                  <a:cubicBezTo>
                                    <a:pt x="1125" y="2004"/>
                                    <a:pt x="1125" y="2019"/>
                                    <a:pt x="1131" y="2031"/>
                                  </a:cubicBezTo>
                                  <a:cubicBezTo>
                                    <a:pt x="1163" y="2095"/>
                                    <a:pt x="1194" y="2165"/>
                                    <a:pt x="1234" y="2224"/>
                                  </a:cubicBezTo>
                                  <a:cubicBezTo>
                                    <a:pt x="1269" y="2330"/>
                                    <a:pt x="1220" y="2193"/>
                                    <a:pt x="1273" y="2301"/>
                                  </a:cubicBezTo>
                                  <a:cubicBezTo>
                                    <a:pt x="1279" y="2313"/>
                                    <a:pt x="1278" y="2328"/>
                                    <a:pt x="1285" y="2340"/>
                                  </a:cubicBezTo>
                                  <a:cubicBezTo>
                                    <a:pt x="1300" y="2367"/>
                                    <a:pt x="1337" y="2417"/>
                                    <a:pt x="1337" y="2417"/>
                                  </a:cubicBezTo>
                                  <a:cubicBezTo>
                                    <a:pt x="1355" y="2470"/>
                                    <a:pt x="1382" y="2525"/>
                                    <a:pt x="1414" y="2571"/>
                                  </a:cubicBezTo>
                                  <a:cubicBezTo>
                                    <a:pt x="1448" y="2673"/>
                                    <a:pt x="1401" y="2544"/>
                                    <a:pt x="1453" y="2649"/>
                                  </a:cubicBezTo>
                                  <a:cubicBezTo>
                                    <a:pt x="1459" y="2661"/>
                                    <a:pt x="1459" y="2675"/>
                                    <a:pt x="1465" y="2687"/>
                                  </a:cubicBezTo>
                                  <a:cubicBezTo>
                                    <a:pt x="1480" y="2714"/>
                                    <a:pt x="1500" y="2738"/>
                                    <a:pt x="1517" y="2764"/>
                                  </a:cubicBezTo>
                                  <a:cubicBezTo>
                                    <a:pt x="1526" y="2777"/>
                                    <a:pt x="1543" y="2803"/>
                                    <a:pt x="1543" y="2803"/>
                                  </a:cubicBezTo>
                                  <a:cubicBezTo>
                                    <a:pt x="1480" y="2845"/>
                                    <a:pt x="1530" y="2818"/>
                                    <a:pt x="1453" y="2841"/>
                                  </a:cubicBezTo>
                                  <a:cubicBezTo>
                                    <a:pt x="1427" y="2849"/>
                                    <a:pt x="1375" y="2867"/>
                                    <a:pt x="1375" y="2867"/>
                                  </a:cubicBezTo>
                                  <a:cubicBezTo>
                                    <a:pt x="1362" y="2863"/>
                                    <a:pt x="1345" y="2865"/>
                                    <a:pt x="1337" y="2854"/>
                                  </a:cubicBezTo>
                                  <a:cubicBezTo>
                                    <a:pt x="1315" y="2823"/>
                                    <a:pt x="1298" y="2741"/>
                                    <a:pt x="1285" y="2700"/>
                                  </a:cubicBezTo>
                                  <a:cubicBezTo>
                                    <a:pt x="1281" y="2687"/>
                                    <a:pt x="1281" y="2672"/>
                                    <a:pt x="1273" y="2661"/>
                                  </a:cubicBezTo>
                                  <a:cubicBezTo>
                                    <a:pt x="1256" y="2635"/>
                                    <a:pt x="1231" y="2613"/>
                                    <a:pt x="1221" y="2584"/>
                                  </a:cubicBezTo>
                                  <a:cubicBezTo>
                                    <a:pt x="1202" y="2529"/>
                                    <a:pt x="1170" y="2482"/>
                                    <a:pt x="1144" y="2430"/>
                                  </a:cubicBezTo>
                                  <a:cubicBezTo>
                                    <a:pt x="1093" y="2328"/>
                                    <a:pt x="1176" y="2457"/>
                                    <a:pt x="1105" y="2353"/>
                                  </a:cubicBezTo>
                                  <a:cubicBezTo>
                                    <a:pt x="1067" y="2229"/>
                                    <a:pt x="1125" y="2404"/>
                                    <a:pt x="1067" y="2276"/>
                                  </a:cubicBezTo>
                                  <a:cubicBezTo>
                                    <a:pt x="1040" y="2216"/>
                                    <a:pt x="1023" y="2146"/>
                                    <a:pt x="1003" y="2083"/>
                                  </a:cubicBezTo>
                                  <a:cubicBezTo>
                                    <a:pt x="1003" y="2082"/>
                                    <a:pt x="978" y="2007"/>
                                    <a:pt x="977" y="2006"/>
                                  </a:cubicBezTo>
                                  <a:cubicBezTo>
                                    <a:pt x="968" y="1993"/>
                                    <a:pt x="957" y="1981"/>
                                    <a:pt x="951" y="1967"/>
                                  </a:cubicBezTo>
                                  <a:cubicBezTo>
                                    <a:pt x="906" y="1867"/>
                                    <a:pt x="898" y="1751"/>
                                    <a:pt x="835" y="1659"/>
                                  </a:cubicBezTo>
                                  <a:cubicBezTo>
                                    <a:pt x="813" y="1591"/>
                                    <a:pt x="798" y="1525"/>
                                    <a:pt x="758" y="1466"/>
                                  </a:cubicBezTo>
                                  <a:cubicBezTo>
                                    <a:pt x="729" y="1377"/>
                                    <a:pt x="691" y="1287"/>
                                    <a:pt x="668" y="1196"/>
                                  </a:cubicBezTo>
                                  <a:cubicBezTo>
                                    <a:pt x="654" y="1141"/>
                                    <a:pt x="636" y="1037"/>
                                    <a:pt x="604" y="990"/>
                                  </a:cubicBezTo>
                                  <a:cubicBezTo>
                                    <a:pt x="571" y="940"/>
                                    <a:pt x="566" y="888"/>
                                    <a:pt x="540" y="836"/>
                                  </a:cubicBezTo>
                                  <a:cubicBezTo>
                                    <a:pt x="533" y="822"/>
                                    <a:pt x="520" y="811"/>
                                    <a:pt x="514" y="797"/>
                                  </a:cubicBezTo>
                                  <a:cubicBezTo>
                                    <a:pt x="481" y="724"/>
                                    <a:pt x="463" y="642"/>
                                    <a:pt x="437" y="566"/>
                                  </a:cubicBezTo>
                                  <a:cubicBezTo>
                                    <a:pt x="432" y="551"/>
                                    <a:pt x="418" y="541"/>
                                    <a:pt x="411" y="527"/>
                                  </a:cubicBezTo>
                                  <a:cubicBezTo>
                                    <a:pt x="405" y="515"/>
                                    <a:pt x="409" y="497"/>
                                    <a:pt x="398" y="489"/>
                                  </a:cubicBezTo>
                                  <a:cubicBezTo>
                                    <a:pt x="369" y="468"/>
                                    <a:pt x="224" y="435"/>
                                    <a:pt x="193" y="424"/>
                                  </a:cubicBezTo>
                                  <a:cubicBezTo>
                                    <a:pt x="180" y="420"/>
                                    <a:pt x="167" y="415"/>
                                    <a:pt x="154" y="411"/>
                                  </a:cubicBezTo>
                                  <a:cubicBezTo>
                                    <a:pt x="141" y="407"/>
                                    <a:pt x="115" y="399"/>
                                    <a:pt x="115" y="399"/>
                                  </a:cubicBezTo>
                                  <a:cubicBezTo>
                                    <a:pt x="87" y="380"/>
                                    <a:pt x="58" y="363"/>
                                    <a:pt x="38" y="334"/>
                                  </a:cubicBezTo>
                                  <a:cubicBezTo>
                                    <a:pt x="22" y="310"/>
                                    <a:pt x="15" y="281"/>
                                    <a:pt x="0" y="25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56b13"/>
                                </a:gs>
                                <a:gs pos="50000">
                                  <a:srgbClr val="ddebcf"/>
                                </a:gs>
                                <a:gs pos="100000">
                                  <a:srgbClr val="156b13"/>
                                </a:gs>
                              </a:gsLst>
                              <a:lin ang="1083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200">
                              <a:off x="558720" y="15480"/>
                              <a:ext cx="3780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940">
                                  <a:moveTo>
                                    <a:pt x="750" y="2850"/>
                                  </a:moveTo>
                                  <a:cubicBezTo>
                                    <a:pt x="630" y="2880"/>
                                    <a:pt x="660" y="2940"/>
                                    <a:pt x="570" y="2850"/>
                                  </a:cubicBezTo>
                                  <a:cubicBezTo>
                                    <a:pt x="480" y="2760"/>
                                    <a:pt x="300" y="2580"/>
                                    <a:pt x="210" y="2310"/>
                                  </a:cubicBezTo>
                                  <a:cubicBezTo>
                                    <a:pt x="120" y="2040"/>
                                    <a:pt x="0" y="1590"/>
                                    <a:pt x="30" y="1230"/>
                                  </a:cubicBezTo>
                                  <a:cubicBezTo>
                                    <a:pt x="60" y="870"/>
                                    <a:pt x="270" y="300"/>
                                    <a:pt x="390" y="150"/>
                                  </a:cubicBezTo>
                                  <a:cubicBezTo>
                                    <a:pt x="510" y="0"/>
                                    <a:pt x="630" y="240"/>
                                    <a:pt x="750" y="330"/>
                                  </a:cubicBezTo>
                                  <a:cubicBezTo>
                                    <a:pt x="870" y="420"/>
                                    <a:pt x="990" y="480"/>
                                    <a:pt x="1110" y="690"/>
                                  </a:cubicBezTo>
                                  <a:cubicBezTo>
                                    <a:pt x="1230" y="900"/>
                                    <a:pt x="1440" y="1260"/>
                                    <a:pt x="1470" y="1590"/>
                                  </a:cubicBezTo>
                                  <a:cubicBezTo>
                                    <a:pt x="1500" y="1920"/>
                                    <a:pt x="1410" y="2460"/>
                                    <a:pt x="1290" y="2670"/>
                                  </a:cubicBezTo>
                                  <a:cubicBezTo>
                                    <a:pt x="1170" y="2880"/>
                                    <a:pt x="870" y="2820"/>
                                    <a:pt x="750" y="285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3320"/>
                            <a:ext cx="2507040" cy="24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0" y="1923480"/>
                              <a:ext cx="497880" cy="490680"/>
                            </a:xfrm>
                          </wpg:grpSpPr>
                          <wps:wsp>
                            <wps:cNvSpPr/>
                            <wps:spPr>
                              <a:xfrm flipH="1" rot="10606200">
                                <a:off x="12600" y="1296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498800">
                                <a:off x="174240" y="3960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760" y="356400"/>
                              <a:ext cx="1795320" cy="176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160"/>
                              <a:ext cx="1417320" cy="139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7520" y="507240"/>
                              <a:ext cx="540360" cy="534600"/>
                            </a:xfrm>
                          </wpg:grpSpPr>
                          <wps:wsp>
                            <wps:cNvSpPr/>
                            <wps:spPr>
                              <a:xfrm rot="5950800">
                                <a:off x="37800" y="3060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58800">
                                <a:off x="193680" y="6192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62100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rot="107448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2200">
                                <a:off x="18000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0" y="226080"/>
                              <a:ext cx="554400" cy="548640"/>
                            </a:xfrm>
                          </wpg:grpSpPr>
                          <wps:wsp>
                            <wps:cNvSpPr/>
                            <wps:spPr>
                              <a:xfrm rot="4719600">
                                <a:off x="44640" y="3780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27000">
                                <a:off x="198360" y="7308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760" y="709920"/>
                              <a:ext cx="507240" cy="500400"/>
                            </a:xfrm>
                          </wpg:grpSpPr>
                          <wps:wsp>
                            <wps:cNvSpPr/>
                            <wps:spPr>
                              <a:xfrm rot="5130600">
                                <a:off x="21240" y="1368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8000">
                                <a:off x="175320" y="4752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6320" y="133920"/>
                              <a:ext cx="614520" cy="610920"/>
                            </a:xfrm>
                          </wpg:grpSpPr>
                          <wps:wsp>
                            <wps:cNvSpPr/>
                            <wps:spPr>
                              <a:xfrm rot="4045200">
                                <a:off x="74880" y="68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52600">
                                <a:off x="227160" y="10620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81720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rot="107448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2200">
                                <a:off x="18036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87624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flipH="1" rot="108552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47800">
                                <a:off x="16632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240" y="44244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rot="107448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2200">
                                <a:off x="180000" y="3024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1017720"/>
                              <a:ext cx="631800" cy="628560"/>
                            </a:xfrm>
                          </wpg:grpSpPr>
                          <wps:wsp>
                            <wps:cNvSpPr/>
                            <wps:spPr>
                              <a:xfrm flipH="1" rot="14580600">
                                <a:off x="83520" y="77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73200">
                                <a:off x="257760" y="105840"/>
                                <a:ext cx="1314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80" y="72396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flipH="1" rot="108552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47800">
                                <a:off x="16632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426240"/>
                              <a:ext cx="641880" cy="639360"/>
                            </a:xfrm>
                          </wpg:grpSpPr>
                          <wps:wsp>
                            <wps:cNvSpPr/>
                            <wps:spPr>
                              <a:xfrm flipH="1" rot="12603000">
                                <a:off x="84600" y="86760"/>
                                <a:ext cx="47232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495600">
                                <a:off x="253800" y="11160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160" y="231840"/>
                              <a:ext cx="533520" cy="527760"/>
                            </a:xfrm>
                          </wpg:grpSpPr>
                          <wps:wsp>
                            <wps:cNvSpPr/>
                            <wps:spPr>
                              <a:xfrm flipH="1" rot="16689600">
                                <a:off x="34200" y="273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82200">
                                <a:off x="213840" y="6228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1778040"/>
                              <a:ext cx="624960" cy="621720"/>
                            </a:xfrm>
                          </wpg:grpSpPr>
                          <wps:wsp>
                            <wps:cNvSpPr/>
                            <wps:spPr>
                              <a:xfrm flipH="1" rot="12301200">
                                <a:off x="76320" y="77760"/>
                                <a:ext cx="47232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193800">
                                <a:off x="245160" y="102960"/>
                                <a:ext cx="1332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7080" y="1137960"/>
                              <a:ext cx="579600" cy="574200"/>
                            </a:xfrm>
                          </wpg:grpSpPr>
                          <wps:wsp>
                            <wps:cNvSpPr/>
                            <wps:spPr>
                              <a:xfrm rot="6333000">
                                <a:off x="57240" y="50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40400">
                                <a:off x="213840" y="8064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5320" y="1353960"/>
                              <a:ext cx="561960" cy="556200"/>
                            </a:xfrm>
                          </wpg:grpSpPr>
                          <wps:wsp>
                            <wps:cNvSpPr/>
                            <wps:spPr>
                              <a:xfrm rot="6154200">
                                <a:off x="48600" y="41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61600">
                                <a:off x="204480" y="7164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040" y="1652760"/>
                              <a:ext cx="661680" cy="660960"/>
                            </a:xfrm>
                          </wpg:grpSpPr>
                          <wps:wsp>
                            <wps:cNvSpPr/>
                            <wps:spPr>
                              <a:xfrm rot="8343000">
                                <a:off x="94320" y="9756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49800">
                                <a:off x="261000" y="12204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6680" y="1559520"/>
                              <a:ext cx="661680" cy="660240"/>
                            </a:xfrm>
                          </wpg:grpSpPr>
                          <wps:wsp>
                            <wps:cNvSpPr/>
                            <wps:spPr>
                              <a:xfrm rot="7861200">
                                <a:off x="98280" y="939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68600">
                                <a:off x="260280" y="12024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156096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flipH="1" rot="108552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47800">
                                <a:off x="16632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162036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rot="107448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2200">
                                <a:off x="180000" y="3024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1724040"/>
                              <a:ext cx="594360" cy="590040"/>
                            </a:xfrm>
                          </wpg:grpSpPr>
                          <wps:wsp>
                            <wps:cNvSpPr/>
                            <wps:spPr>
                              <a:xfrm rot="9701400">
                                <a:off x="60840" y="6228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08800">
                                <a:off x="232560" y="874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7800" y="193284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flipH="1" rot="108552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47800">
                                <a:off x="16632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160" y="1775520"/>
                              <a:ext cx="605160" cy="600840"/>
                            </a:xfrm>
                          </wpg:grpSpPr>
                          <wps:wsp>
                            <wps:cNvSpPr/>
                            <wps:spPr>
                              <a:xfrm rot="6625200">
                                <a:off x="69840" y="6372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32600">
                                <a:off x="227520" y="9288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0480" y="165348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rot="107448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2200">
                                <a:off x="18000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3400" y="1692360"/>
                              <a:ext cx="663120" cy="663120"/>
                            </a:xfrm>
                          </wpg:grpSpPr>
                          <wps:wsp>
                            <wps:cNvSpPr/>
                            <wps:spPr>
                              <a:xfrm rot="13539000">
                                <a:off x="98640" y="9504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6400">
                                <a:off x="279000" y="13032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1330920"/>
                              <a:ext cx="565920" cy="560160"/>
                            </a:xfrm>
                          </wpg:grpSpPr>
                          <wps:wsp>
                            <wps:cNvSpPr/>
                            <wps:spPr>
                              <a:xfrm rot="6187200">
                                <a:off x="50040" y="435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94600">
                                <a:off x="207000" y="7344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877680"/>
                              <a:ext cx="504360" cy="497160"/>
                            </a:xfrm>
                          </wpg:grpSpPr>
                          <wps:wsp>
                            <wps:cNvSpPr/>
                            <wps:spPr>
                              <a:xfrm rot="5157600">
                                <a:off x="19440" y="1224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65000">
                                <a:off x="172800" y="4572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0"/>
                              <a:ext cx="623520" cy="619920"/>
                            </a:xfrm>
                          </wpg:grpSpPr>
                          <wps:wsp>
                            <wps:cNvSpPr/>
                            <wps:spPr>
                              <a:xfrm flipH="1" rot="17683800">
                                <a:off x="79200" y="7344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576400">
                                <a:off x="259920" y="11232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16560"/>
                              <a:ext cx="631800" cy="628560"/>
                            </a:xfrm>
                          </wpg:grpSpPr>
                          <wps:wsp>
                            <wps:cNvSpPr/>
                            <wps:spPr>
                              <a:xfrm rot="3781800">
                                <a:off x="83160" y="77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9200">
                                <a:off x="236520" y="11628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8480" y="297720"/>
                              <a:ext cx="587520" cy="582120"/>
                            </a:xfrm>
                          </wpg:grpSpPr>
                          <wps:wsp>
                            <wps:cNvSpPr/>
                            <wps:spPr>
                              <a:xfrm rot="6416400">
                                <a:off x="61200" y="5472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3800">
                                <a:off x="218160" y="8388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720" y="356760"/>
                              <a:ext cx="587520" cy="582120"/>
                            </a:xfrm>
                          </wpg:grpSpPr>
                          <wps:wsp>
                            <wps:cNvSpPr/>
                            <wps:spPr>
                              <a:xfrm rot="6416400">
                                <a:off x="61200" y="5472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3800">
                                <a:off x="218160" y="8388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345960"/>
                              <a:ext cx="491400" cy="484560"/>
                            </a:xfrm>
                          </wpg:grpSpPr>
                          <wps:wsp>
                            <wps:cNvSpPr/>
                            <wps:spPr>
                              <a:xfrm flipH="1" rot="16054800">
                                <a:off x="13320" y="5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47400">
                                <a:off x="191880" y="38160"/>
                                <a:ext cx="13140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112464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flipH="1" rot="108552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47800">
                                <a:off x="16632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240" y="324360"/>
                              <a:ext cx="876960" cy="727560"/>
                            </a:xfrm>
                          </wpg:grpSpPr>
                          <wps:wsp>
                            <wps:cNvSpPr/>
                            <wps:spPr>
                              <a:xfrm rot="1452000">
                                <a:off x="60480" y="134640"/>
                                <a:ext cx="75564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" h="1125">
                                    <a:moveTo>
                                      <a:pt x="893" y="0"/>
                                    </a:moveTo>
                                    <a:cubicBezTo>
                                      <a:pt x="773" y="0"/>
                                      <a:pt x="653" y="22"/>
                                      <a:pt x="569" y="170"/>
                                    </a:cubicBezTo>
                                    <a:cubicBezTo>
                                      <a:pt x="485" y="318"/>
                                      <a:pt x="449" y="740"/>
                                      <a:pt x="389" y="890"/>
                                    </a:cubicBezTo>
                                    <a:cubicBezTo>
                                      <a:pt x="329" y="1040"/>
                                      <a:pt x="0" y="1036"/>
                                      <a:pt x="209" y="1070"/>
                                    </a:cubicBezTo>
                                    <a:cubicBezTo>
                                      <a:pt x="418" y="1104"/>
                                      <a:pt x="1433" y="1125"/>
                                      <a:pt x="1643" y="1095"/>
                                    </a:cubicBezTo>
                                    <a:cubicBezTo>
                                      <a:pt x="1853" y="1065"/>
                                      <a:pt x="1528" y="1044"/>
                                      <a:pt x="1469" y="890"/>
                                    </a:cubicBezTo>
                                    <a:cubicBezTo>
                                      <a:pt x="1410" y="736"/>
                                      <a:pt x="1385" y="318"/>
                                      <a:pt x="1289" y="170"/>
                                    </a:cubicBezTo>
                                    <a:cubicBezTo>
                                      <a:pt x="1193" y="22"/>
                                      <a:pt x="1013" y="0"/>
                                      <a:pt x="893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2000">
                                <a:off x="52920" y="509400"/>
                                <a:ext cx="60768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9400" y="237960"/>
                              <a:ext cx="883440" cy="798840"/>
                            </a:xfrm>
                          </wpg:grpSpPr>
                          <wps:wsp>
                            <wps:cNvSpPr/>
                            <wps:spPr>
                              <a:xfrm rot="19596600">
                                <a:off x="63720" y="169920"/>
                                <a:ext cx="75564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" h="1125">
                                    <a:moveTo>
                                      <a:pt x="893" y="0"/>
                                    </a:moveTo>
                                    <a:cubicBezTo>
                                      <a:pt x="773" y="0"/>
                                      <a:pt x="653" y="22"/>
                                      <a:pt x="569" y="170"/>
                                    </a:cubicBezTo>
                                    <a:cubicBezTo>
                                      <a:pt x="485" y="318"/>
                                      <a:pt x="449" y="740"/>
                                      <a:pt x="389" y="890"/>
                                    </a:cubicBezTo>
                                    <a:cubicBezTo>
                                      <a:pt x="329" y="1040"/>
                                      <a:pt x="0" y="1036"/>
                                      <a:pt x="209" y="1070"/>
                                    </a:cubicBezTo>
                                    <a:cubicBezTo>
                                      <a:pt x="418" y="1104"/>
                                      <a:pt x="1433" y="1125"/>
                                      <a:pt x="1643" y="1095"/>
                                    </a:cubicBezTo>
                                    <a:cubicBezTo>
                                      <a:pt x="1853" y="1065"/>
                                      <a:pt x="1528" y="1044"/>
                                      <a:pt x="1469" y="890"/>
                                    </a:cubicBezTo>
                                    <a:cubicBezTo>
                                      <a:pt x="1410" y="736"/>
                                      <a:pt x="1385" y="318"/>
                                      <a:pt x="1289" y="170"/>
                                    </a:cubicBezTo>
                                    <a:cubicBezTo>
                                      <a:pt x="1193" y="22"/>
                                      <a:pt x="1013" y="0"/>
                                      <a:pt x="893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6600">
                                <a:off x="246600" y="528840"/>
                                <a:ext cx="60768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743120" y="1804680"/>
                              <a:ext cx="9396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5160" y="1188000"/>
                              <a:ext cx="189720" cy="174600"/>
                            </a:xfrm>
                          </wpg:grpSpPr>
                          <wps:wsp>
                            <wps:cNvSpPr/>
                            <wps:spPr>
                              <a:xfrm flipH="1" flipV="1" rot="17752800">
                                <a:off x="15840" y="65520"/>
                                <a:ext cx="928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752800">
                                <a:off x="80640" y="15120"/>
                                <a:ext cx="928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3800" y="2048040"/>
                              <a:ext cx="168840" cy="12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3528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5840" y="1724760"/>
                              <a:ext cx="168840" cy="12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3528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1076400"/>
                              <a:ext cx="172800" cy="176040"/>
                            </a:xfrm>
                          </wpg:grpSpPr>
                          <wps:wsp>
                            <wps:cNvSpPr/>
                            <wps:spPr>
                              <a:xfrm flipH="1" flipV="1" rot="17197800">
                                <a:off x="11520" y="70920"/>
                                <a:ext cx="928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197800">
                                <a:off x="67680" y="10800"/>
                                <a:ext cx="9288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1680120"/>
                              <a:ext cx="210960" cy="139680"/>
                            </a:xfrm>
                          </wpg:grpSpPr>
                          <wps:wsp>
                            <wps:cNvSpPr/>
                            <wps:spPr>
                              <a:xfrm flipH="1" flipV="1" rot="19645200">
                                <a:off x="17280" y="2844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645200">
                                <a:off x="99000" y="1764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760" y="1818000"/>
                              <a:ext cx="177840" cy="178920"/>
                            </a:xfrm>
                          </wpg:grpSpPr>
                          <wps:wsp>
                            <wps:cNvSpPr/>
                            <wps:spPr>
                              <a:xfrm flipH="1" flipV="1" rot="1212600">
                                <a:off x="12960" y="1332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2600">
                                <a:off x="70560" y="7308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3520" y="771480"/>
                              <a:ext cx="168840" cy="12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3564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9080" y="395640"/>
                              <a:ext cx="491400" cy="483840"/>
                            </a:xfrm>
                          </wpg:grpSpPr>
                          <wps:wsp>
                            <wps:cNvSpPr/>
                            <wps:spPr>
                              <a:xfrm rot="5543400">
                                <a:off x="12960" y="576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0800">
                                <a:off x="167760" y="37440"/>
                                <a:ext cx="1314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120" y="1091520"/>
                              <a:ext cx="488160" cy="481320"/>
                            </a:xfrm>
                          </wpg:grpSpPr>
                          <wps:wsp>
                            <wps:cNvSpPr/>
                            <wps:spPr>
                              <a:xfrm rot="10680000">
                                <a:off x="7920" y="792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87400">
                                <a:off x="183960" y="3420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760" y="1329120"/>
                              <a:ext cx="569520" cy="563760"/>
                            </a:xfrm>
                          </wpg:grpSpPr>
                          <wps:wsp>
                            <wps:cNvSpPr/>
                            <wps:spPr>
                              <a:xfrm rot="11624400">
                                <a:off x="48240" y="4932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31800">
                                <a:off x="227880" y="7704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6480"/>
                              <a:ext cx="655200" cy="654120"/>
                            </a:xfrm>
                          </wpg:grpSpPr>
                          <wps:wsp>
                            <wps:cNvSpPr/>
                            <wps:spPr>
                              <a:xfrm flipH="1" rot="12964200">
                                <a:off x="91440" y="9432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856800">
                                <a:off x="262800" y="11880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1374840"/>
                              <a:ext cx="480240" cy="472320"/>
                            </a:xfrm>
                          </wpg:grpSpPr>
                          <wps:wsp>
                            <wps:cNvSpPr/>
                            <wps:spPr>
                              <a:xfrm rot="10744800">
                                <a:off x="3600" y="3600"/>
                                <a:ext cx="47232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52200">
                                <a:off x="180000" y="29880"/>
                                <a:ext cx="13320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36280" y="1910880"/>
                              <a:ext cx="9396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9360" y="848880"/>
                              <a:ext cx="9396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462240"/>
                              <a:ext cx="627480" cy="624240"/>
                            </a:xfrm>
                          </wpg:grpSpPr>
                          <wps:wsp>
                            <wps:cNvSpPr/>
                            <wps:spPr>
                              <a:xfrm flipH="1" rot="14653800">
                                <a:off x="81000" y="7560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546400">
                                <a:off x="256320" y="104760"/>
                                <a:ext cx="1321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578520"/>
                              <a:ext cx="19116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177840" cy="176040"/>
                              </a:xfrm>
                            </wpg:grpSpPr>
                            <wps:wsp>
                              <wps:cNvSpPr/>
                              <wps:spPr>
                                <a:xfrm flipH="1" flipV="1" rot="1123200">
                                  <a:off x="12240" y="12600"/>
                                  <a:ext cx="93960" cy="92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23200">
                                  <a:off x="71280" y="70200"/>
                                  <a:ext cx="93960" cy="92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123200">
                                <a:off x="12240" y="95040"/>
                                <a:ext cx="9396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269280"/>
                              <a:ext cx="591840" cy="587520"/>
                            </a:xfrm>
                          </wpg:grpSpPr>
                          <wps:wsp>
                            <wps:cNvSpPr/>
                            <wps:spPr>
                              <a:xfrm flipH="1" rot="17271600">
                                <a:off x="63360" y="57240"/>
                                <a:ext cx="4647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03">
                                    <a:moveTo>
                                      <a:pt x="1410" y="0"/>
                                    </a:moveTo>
                                    <a:cubicBezTo>
                                      <a:pt x="1323" y="80"/>
                                      <a:pt x="1022" y="430"/>
                                      <a:pt x="870" y="480"/>
                                    </a:cubicBezTo>
                                    <a:cubicBezTo>
                                      <a:pt x="718" y="530"/>
                                      <a:pt x="532" y="243"/>
                                      <a:pt x="495" y="300"/>
                                    </a:cubicBezTo>
                                    <a:cubicBezTo>
                                      <a:pt x="458" y="357"/>
                                      <a:pt x="687" y="778"/>
                                      <a:pt x="645" y="825"/>
                                    </a:cubicBezTo>
                                    <a:cubicBezTo>
                                      <a:pt x="603" y="872"/>
                                      <a:pt x="275" y="527"/>
                                      <a:pt x="240" y="585"/>
                                    </a:cubicBezTo>
                                    <a:cubicBezTo>
                                      <a:pt x="205" y="643"/>
                                      <a:pt x="472" y="1110"/>
                                      <a:pt x="435" y="1170"/>
                                    </a:cubicBezTo>
                                    <a:cubicBezTo>
                                      <a:pt x="398" y="1230"/>
                                      <a:pt x="15" y="883"/>
                                      <a:pt x="15" y="945"/>
                                    </a:cubicBezTo>
                                    <a:cubicBezTo>
                                      <a:pt x="15" y="1007"/>
                                      <a:pt x="432" y="1470"/>
                                      <a:pt x="435" y="1545"/>
                                    </a:cubicBezTo>
                                    <a:cubicBezTo>
                                      <a:pt x="438" y="1620"/>
                                      <a:pt x="0" y="1313"/>
                                      <a:pt x="30" y="1395"/>
                                    </a:cubicBezTo>
                                    <a:cubicBezTo>
                                      <a:pt x="60" y="1477"/>
                                      <a:pt x="355" y="1977"/>
                                      <a:pt x="615" y="2040"/>
                                    </a:cubicBezTo>
                                    <a:cubicBezTo>
                                      <a:pt x="875" y="2103"/>
                                      <a:pt x="1508" y="1827"/>
                                      <a:pt x="1590" y="1770"/>
                                    </a:cubicBezTo>
                                    <a:cubicBezTo>
                                      <a:pt x="1672" y="1713"/>
                                      <a:pt x="1093" y="1740"/>
                                      <a:pt x="1110" y="1695"/>
                                    </a:cubicBezTo>
                                    <a:cubicBezTo>
                                      <a:pt x="1127" y="1650"/>
                                      <a:pt x="1683" y="1552"/>
                                      <a:pt x="1695" y="1500"/>
                                    </a:cubicBezTo>
                                    <a:cubicBezTo>
                                      <a:pt x="1707" y="1448"/>
                                      <a:pt x="1155" y="1427"/>
                                      <a:pt x="1185" y="1380"/>
                                    </a:cubicBezTo>
                                    <a:cubicBezTo>
                                      <a:pt x="1215" y="1333"/>
                                      <a:pt x="1840" y="1277"/>
                                      <a:pt x="1875" y="1215"/>
                                    </a:cubicBezTo>
                                    <a:cubicBezTo>
                                      <a:pt x="1910" y="1153"/>
                                      <a:pt x="1390" y="1065"/>
                                      <a:pt x="1395" y="1005"/>
                                    </a:cubicBezTo>
                                    <a:cubicBezTo>
                                      <a:pt x="1400" y="945"/>
                                      <a:pt x="1920" y="917"/>
                                      <a:pt x="1905" y="855"/>
                                    </a:cubicBezTo>
                                    <a:cubicBezTo>
                                      <a:pt x="1890" y="793"/>
                                      <a:pt x="1390" y="772"/>
                                      <a:pt x="1305" y="630"/>
                                    </a:cubicBezTo>
                                    <a:cubicBezTo>
                                      <a:pt x="1220" y="488"/>
                                      <a:pt x="1376" y="131"/>
                                      <a:pt x="139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50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64200">
                                <a:off x="243720" y="93600"/>
                                <a:ext cx="1314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0">
                                    <a:moveTo>
                                      <a:pt x="0" y="750"/>
                                    </a:moveTo>
                                    <a:cubicBezTo>
                                      <a:pt x="10" y="690"/>
                                      <a:pt x="18" y="515"/>
                                      <a:pt x="60" y="390"/>
                                    </a:cubicBezTo>
                                    <a:cubicBezTo>
                                      <a:pt x="102" y="265"/>
                                      <a:pt x="214" y="81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33"/>
                                  </a:gs>
                                  <a:gs pos="100000">
                                    <a:srgbClr val="00cc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236160"/>
                              <a:ext cx="1656720" cy="1128960"/>
                            </a:xfrm>
                          </wpg:grpSpPr>
                          <wps:wsp>
                            <wps:cNvSpPr/>
                            <wps:spPr>
                              <a:xfrm flipH="1" rot="21023400">
                                <a:off x="894600" y="141480"/>
                                <a:ext cx="68904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6" h="3252">
                                    <a:moveTo>
                                      <a:pt x="1269" y="503"/>
                                    </a:moveTo>
                                    <a:cubicBezTo>
                                      <a:pt x="1089" y="743"/>
                                      <a:pt x="720" y="1526"/>
                                      <a:pt x="510" y="1843"/>
                                    </a:cubicBezTo>
                                    <a:cubicBezTo>
                                      <a:pt x="300" y="2160"/>
                                      <a:pt x="0" y="2319"/>
                                      <a:pt x="9" y="2408"/>
                                    </a:cubicBezTo>
                                    <a:cubicBezTo>
                                      <a:pt x="18" y="2497"/>
                                      <a:pt x="421" y="2292"/>
                                      <a:pt x="564" y="2378"/>
                                    </a:cubicBezTo>
                                    <a:cubicBezTo>
                                      <a:pt x="707" y="2464"/>
                                      <a:pt x="699" y="3252"/>
                                      <a:pt x="870" y="2923"/>
                                    </a:cubicBezTo>
                                    <a:cubicBezTo>
                                      <a:pt x="1041" y="2594"/>
                                      <a:pt x="1524" y="806"/>
                                      <a:pt x="1590" y="403"/>
                                    </a:cubicBezTo>
                                    <a:cubicBezTo>
                                      <a:pt x="1656" y="0"/>
                                      <a:pt x="1449" y="263"/>
                                      <a:pt x="1269" y="5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2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6600">
                                <a:off x="73080" y="142920"/>
                                <a:ext cx="68904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6" h="3252">
                                    <a:moveTo>
                                      <a:pt x="1269" y="503"/>
                                    </a:moveTo>
                                    <a:cubicBezTo>
                                      <a:pt x="1089" y="743"/>
                                      <a:pt x="720" y="1526"/>
                                      <a:pt x="510" y="1843"/>
                                    </a:cubicBezTo>
                                    <a:cubicBezTo>
                                      <a:pt x="300" y="2160"/>
                                      <a:pt x="0" y="2319"/>
                                      <a:pt x="9" y="2408"/>
                                    </a:cubicBezTo>
                                    <a:cubicBezTo>
                                      <a:pt x="18" y="2497"/>
                                      <a:pt x="421" y="2292"/>
                                      <a:pt x="564" y="2378"/>
                                    </a:cubicBezTo>
                                    <a:cubicBezTo>
                                      <a:pt x="707" y="2464"/>
                                      <a:pt x="699" y="3252"/>
                                      <a:pt x="870" y="2923"/>
                                    </a:cubicBezTo>
                                    <a:cubicBezTo>
                                      <a:pt x="1041" y="2594"/>
                                      <a:pt x="1524" y="806"/>
                                      <a:pt x="1590" y="403"/>
                                    </a:cubicBezTo>
                                    <a:cubicBezTo>
                                      <a:pt x="1656" y="0"/>
                                      <a:pt x="1449" y="263"/>
                                      <a:pt x="1269" y="5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2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20" y="0"/>
                                <a:ext cx="742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7423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4" h="985">
                                      <a:moveTo>
                                        <a:pt x="1923" y="318"/>
                                      </a:moveTo>
                                      <a:cubicBezTo>
                                        <a:pt x="1683" y="198"/>
                                        <a:pt x="721" y="0"/>
                                        <a:pt x="444" y="8"/>
                                      </a:cubicBezTo>
                                      <a:cubicBezTo>
                                        <a:pt x="167" y="16"/>
                                        <a:pt x="294" y="218"/>
                                        <a:pt x="264" y="368"/>
                                      </a:cubicBezTo>
                                      <a:cubicBezTo>
                                        <a:pt x="234" y="518"/>
                                        <a:pt x="0" y="831"/>
                                        <a:pt x="264" y="908"/>
                                      </a:cubicBezTo>
                                      <a:cubicBezTo>
                                        <a:pt x="528" y="985"/>
                                        <a:pt x="1572" y="926"/>
                                        <a:pt x="1848" y="828"/>
                                      </a:cubicBezTo>
                                      <a:cubicBezTo>
                                        <a:pt x="2124" y="730"/>
                                        <a:pt x="1908" y="424"/>
                                        <a:pt x="1923" y="3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0400">
                                  <a:off x="107280" y="48240"/>
                                  <a:ext cx="54468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520" y="720"/>
                                <a:ext cx="74232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7423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4" h="985">
                                      <a:moveTo>
                                        <a:pt x="1923" y="318"/>
                                      </a:moveTo>
                                      <a:cubicBezTo>
                                        <a:pt x="1683" y="198"/>
                                        <a:pt x="721" y="0"/>
                                        <a:pt x="444" y="8"/>
                                      </a:cubicBezTo>
                                      <a:cubicBezTo>
                                        <a:pt x="167" y="16"/>
                                        <a:pt x="294" y="218"/>
                                        <a:pt x="264" y="368"/>
                                      </a:cubicBezTo>
                                      <a:cubicBezTo>
                                        <a:pt x="234" y="518"/>
                                        <a:pt x="0" y="831"/>
                                        <a:pt x="264" y="908"/>
                                      </a:cubicBezTo>
                                      <a:cubicBezTo>
                                        <a:pt x="528" y="985"/>
                                        <a:pt x="1572" y="926"/>
                                        <a:pt x="1848" y="828"/>
                                      </a:cubicBezTo>
                                      <a:cubicBezTo>
                                        <a:pt x="2124" y="730"/>
                                        <a:pt x="1908" y="424"/>
                                        <a:pt x="1923" y="3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79600">
                                  <a:off x="89640" y="48240"/>
                                  <a:ext cx="54468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4200" y="110520"/>
                                <a:ext cx="147960" cy="154800"/>
                              </a:xfrm>
                              <a:custGeom>
                                <a:avLst/>
                                <a:gdLst>
                                  <a:gd name="textAreaLeft" fmla="*/ 3960 w 83880"/>
                                  <a:gd name="textAreaRight" fmla="*/ 79920 w 83880"/>
                                  <a:gd name="textAreaTop" fmla="*/ 3960 h 87840"/>
                                  <a:gd name="textAreaBottom" fmla="*/ 83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015"/>
                                    </a:lnTo>
                                    <a:arcTo wR="3600" hR="3600" stAng="10800000" swAng="-5400000"/>
                                    <a:lnTo>
                                      <a:pt x="18000" y="226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9.1pt;width:447.65pt;height:374.35pt" coordorigin="-217,182" coordsize="8953,7487">
                <v:group id="shape_0" style="position:absolute;left:-217;top:182;width:3852;height:3385">
                  <v:shape id="shape_0" coordsize="6777,5020" path="m677,293c1267,233,2920,321,3857,338c4794,355,5900,0,6302,398c6704,796,6264,2008,6272,2723c6280,3438,6777,4356,6347,4688c5917,5020,4434,4708,3692,4718c2950,4728,2467,4765,1892,4748c1317,4731,484,4963,242,4613c0,4263,435,3305,437,2648c439,1991,217,1060,257,668c297,276,590,371,677,293xe" stroked="f" o:allowincell="f" style="position:absolute;left:-217;top:182;width:3851;height:3384;mso-wrap-style:none;v-text-anchor:middle">
                    <v:imagedata r:id="rId88" o:detectmouseclick="t"/>
                    <v:stroke color="#3465a4" joinstyle="round" endcap="flat"/>
                    <w10:wrap type="none"/>
                  </v:shape>
                  <v:rect id="shape_0" fillcolor="#ccffff" stroked="f" o:allowincell="f" style="position:absolute;left:287;top:672;width:2838;height:1506;mso-wrap-style:none;v-text-anchor:middle">
                    <v:fill o:detectmouseclick="t" color2="#f0fefe"/>
                    <v:stroke color="#3465a4" joinstyle="round" endcap="flat"/>
                    <w10:wrap type="none"/>
                  </v:rect>
                  <v:rect id="shape_0" fillcolor="#99ccff" stroked="f" o:allowincell="f" style="position:absolute;left:287;top:2119;width:2838;height:970;mso-wrap-style:none;v-text-anchor:middle">
                    <v:fill o:detectmouseclick="t" color2="#dbecfe"/>
                    <v:stroke color="#3465a4" joinstyle="round" endcap="flat"/>
                    <w10:wrap type="none"/>
                  </v:rect>
                  <v:oval id="shape_0" fillcolor="white" stroked="f" o:allowincell="f" style="position:absolute;left:713;top:935;width:664;height:95;mso-wrap-style:none;v-text-anchor:middle">
                    <v:fill o:detectmouseclick="t" color2="#ececec"/>
                    <v:stroke color="#3465a4" joinstyle="round" endcap="flat"/>
                    <w10:wrap type="none"/>
                  </v:oval>
                  <v:oval id="shape_0" fillcolor="white" stroked="f" o:allowincell="f" style="position:absolute;left:815;top:996;width:664;height:95;mso-wrap-style:none;v-text-anchor:middle">
                    <v:fill o:detectmouseclick="t" color2="#ececec"/>
                    <v:stroke color="#3465a4" joinstyle="round" endcap="flat"/>
                    <w10:wrap type="none"/>
                  </v:oval>
                  <v:oval id="shape_0" fillcolor="white" stroked="f" o:allowincell="f" style="position:absolute;left:1881;top:915;width:664;height:156;mso-wrap-style:none;v-text-anchor:middle">
                    <v:fill o:detectmouseclick="t" color2="#ececec"/>
                    <v:stroke color="#3465a4" joinstyle="round" endcap="flat"/>
                    <w10:wrap type="none"/>
                  </v:oval>
                  <v:oval id="shape_0" fillcolor="white" stroked="f" o:allowincell="f" style="position:absolute;left:2649;top:1087;width:382;height:65;mso-wrap-style:none;v-text-anchor:middle">
                    <v:fill o:detectmouseclick="t" color2="#ececec"/>
                    <v:stroke color="#3465a4" joinstyle="round" endcap="flat"/>
                    <w10:wrap type="none"/>
                  </v:oval>
                  <v:group id="shape_0" style="position:absolute;left:1967;top:1907;width:221;height:23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3399" stroked="f" o:allowincell="f" style="position:absolute;left:2089;top:1907;width:54;height:196;mso-wrap-style:none;v-text-anchor:middle" type="_x0000_t6">
                      <v:fill o:detectmouseclick="t" color2="#3366ff"/>
                      <v:stroke color="#3465a4" joinstyle="round" endcap="flat"/>
                      <w10:wrap type="none"/>
                    </v:shape>
                    <v:shape id="shape_0" fillcolor="#ff3399" stroked="f" o:allowincell="f" style="position:absolute;left:2018;top:1961;width:54;height:141;flip:x;mso-wrap-style:none;v-text-anchor:middle" type="_x0000_t6">
                      <v:fill o:detectmouseclick="t" color2="#3366ff"/>
                      <v:stroke color="#3465a4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red" stroked="f" o:allowincell="f" style="position:absolute;left:1967;top:2109;width:220;height:34;mso-wrap-style:none;v-text-anchor:middle" type="_x0000_t8">
                      <v:fill o:detectmouseclick="t" color2="#db0000"/>
                      <v:stroke color="#3465a4" joinstyle="round" endcap="flat"/>
                      <w10:wrap type="none"/>
                    </v:shape>
                  </v:group>
                  <v:group id="shape_0" style="position:absolute;left:278;top:662;width:2873;height:2446">
                    <v:rect id="shape_0" stroked="t" o:allowincell="f" style="position:absolute;left:278;top:662;width:2872;height:2436;mso-wrap-style:none;v-text-anchor:middle">
                      <v:fill o:detectmouseclick="t" on="false"/>
                      <v:stroke color="white" weight="76320" joinstyle="miter" endcap="flat"/>
                      <w10:wrap type="none"/>
                    </v:rect>
                    <v:line id="shape_0" from="1718,672" to="1718,3108" stroked="t" o:allowincell="f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278,1885" to="3150,1885" stroked="t" o:allowincell="f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0;top:2081;width:287;height:267">
                    <v:rect id="shape_0" fillcolor="white" stroked="f" o:allowincell="f" style="position:absolute;left:1898;top:2110;width:44;height:182;mso-wrap-style:none;v-text-anchor:middle;rotation:82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79;top:2128;width:44;height:182;mso-wrap-style:none;v-text-anchor:middle;rotation:82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89;top:2082;width:44;height:182;mso-wrap-style:none;v-text-anchor:middle;rotation:82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3;top:2128;width:44;height:182;mso-wrap-style:none;v-text-anchor:middle;rotation:82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91;top:2166;width:44;height:182;mso-wrap-style:none;v-text-anchor:middle;rotation:82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619;top:4622;width:3745;height:2657">
                  <v:rect id="shape_0" fillcolor="navy" stroked="f" o:allowincell="f" style="position:absolute;left:4694;top:4622;width:3668;height:2593;mso-wrap-style:none;v-text-anchor:middle">
                    <v:fill o:detectmouseclick="t" color2="#4d4da6"/>
                    <v:stroke color="#3465a4" joinstyle="round" endcap="flat"/>
                    <w10:wrap type="none"/>
                  </v:rect>
                  <v:oval id="shape_0" fillcolor="white" stroked="f" o:allowincell="f" style="position:absolute;left:5275;top:5053;width:83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5453;top:5227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5857;top:5076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5940;top:5332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677;top:5413;width:84;height:83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997;top:5157;width:8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283;top:5390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7485;top:5111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7710;top:5471;width:85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7937;top:5088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7841;top:5995;width:8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283;top:6169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5465;top:6216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000;top:5890;width:84;height:83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group id="shape_0" style="position:absolute;left:7029;top:5686;width:1264;height:1536">
                    <v:group id="shape_0" style="position:absolute;left:8007;top:6233;width:286;height:454">
                      <v:shape id="shape_0" coordsize="463,861" path="m463,861c403,771,438,801,373,759c311,663,389,773,309,694c219,606,351,702,245,630c211,529,261,652,193,566c185,555,188,539,181,527c158,486,129,450,103,411c80,376,76,369,52,334c43,321,26,296,26,296c0,218,39,90,39,0e" stroked="t" o:allowincell="f" style="position:absolute;left:8008;top:6233;width:251;height:453;mso-wrap-style:none;v-text-anchor:middle;rotation:80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180,141" path="m180,141c158,73,112,58,52,39c8,10,24,24,0,0e" stroked="t" o:allowincell="f" style="position:absolute;left:8197;top:6232;width:97;height:73;mso-wrap-style:none;v-text-anchor:middle;rotation:80">
                        <v:fill o:detectmouseclick="t" on="false"/>
                        <v:stroke color="maroon" weight="28440" joinstyle="round" endcap="flat"/>
                        <w10:wrap type="none"/>
                      </v:shape>
                    </v:group>
                    <v:oval id="shape_0" fillcolor="#eaeaea" stroked="f" o:allowincell="f" style="position:absolute;left:7393;top:5860;width:569;height:587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eaeaea" stroked="f" o:allowincell="f" style="position:absolute;left:7246;top:6443;width:747;height:778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shape id="shape_0" fillcolor="red" stroked="f" o:allowincell="f" style="position:absolute;left:7709;top:5687;width:386;height:309;mso-wrap-style:none;v-text-anchor:middle;rotation:214" type="_x0000_t8">
                      <v:fill o:detectmouseclick="t" color2="#ff6600"/>
                      <v:stroke color="#3465a4" joinstyle="round" endcap="flat"/>
                      <w10:wrap type="none"/>
                    </v:shape>
                    <v:shape id="shape_0" coordsize="551,682" path="m0,0c17,26,34,52,51,78c66,101,68,129,77,155c81,168,83,182,90,193c98,206,109,218,115,232c144,299,152,364,193,425c197,438,199,451,205,463c220,490,257,540,257,540c283,618,335,656,411,682c503,651,473,678,514,618c547,520,551,543,527,425c523,407,499,309,463,309e" stroked="t" o:allowincell="f" style="position:absolute;left:7791;top:5929;width:232;height:316;mso-wrap-style:none;v-text-anchor:middle;rotation:356">
                      <v:fill o:detectmouseclick="t" on="false"/>
                      <v:stroke color="#333333" weight="19080" joinstyle="round" endcap="flat"/>
                      <w10:wrap type="none"/>
                    </v:shape>
                    <v:oval id="shape_0" fillcolor="black" stroked="t" o:allowincell="f" style="position:absolute;left:7519;top:6047;width:94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09;top:6047;width:94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oundrect id="shape_0" fillcolor="#a603ab" stroked="f" o:allowincell="f" style="position:absolute;left:7424;top:6341;width:474;height:164;mso-wrap-style:none;v-text-anchor:middle">
                      <v:fill o:detectmouseclick="t" color2="#a603ab"/>
                      <v:stroke color="#3465a4" joinstyle="round" endcap="flat"/>
                      <w10:wrap type="none"/>
                    </v:roundrect>
                    <v:roundrect id="shape_0" fillcolor="#a603ab" stroked="f" o:allowincell="f" style="position:absolute;left:7799;top:6340;width:189;height:489;mso-wrap-style:none;v-text-anchor:middle;rotation:355">
                      <v:fill o:detectmouseclick="t" color2="#a603ab"/>
                      <v:stroke color="#3465a4" joinstyle="round" endcap="flat"/>
                      <w10:wrap type="none"/>
                    </v:roundrect>
                    <v:group id="shape_0" style="position:absolute;left:7029;top:6093;width:331;height:468">
                      <v:shape id="shape_0" coordsize="463,861" path="m463,861c403,771,438,801,373,759c311,663,389,773,309,694c219,606,351,702,245,630c211,529,261,652,193,566c185,555,188,539,181,527c158,486,129,450,103,411c80,376,76,369,52,334c43,321,26,296,26,296c0,218,39,90,39,0e" stroked="t" o:allowincell="f" style="position:absolute;left:7117;top:6093;width:243;height:46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180,141" path="m180,141c158,73,112,58,52,39c8,10,24,24,0,0e" stroked="t" o:allowincell="f" style="position:absolute;left:7029;top:6141;width:93;height:75;mso-wrap-style:none;v-text-anchor:middle">
                        <v:fill o:detectmouseclick="t" on="false"/>
                        <v:stroke color="maroon" weight="28440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4765;top:7053;width:974;height:162;mso-wrap-style:none;v-text-anchor:middle">
                    <v:fill o:detectmouseclick="t" color2="#f8f8f8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619;top:7058;width:1048;height:192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5039;top:6960;width:973;height:162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5146;top:7076;width:973;height:162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5526;top:6913;width:974;height:237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5764;top:7041;width:1423;height:237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5978;top:6949;width:973;height:161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6263;top:7041;width:973;height:162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6465;top:6949;width:973;height:161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6632;top:7041;width:972;height:162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6857;top:7053;width:973;height:162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7796;top:6995;width:451;height:220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oval id="shape_0" fillcolor="white" stroked="f" o:allowincell="f" style="position:absolute;left:7644;top:6946;width:719;height:324;mso-wrap-style:none;v-text-anchor:middle">
                    <v:fill o:detectmouseclick="t" color2="#f8f8f8"/>
                    <v:stroke color="#3465a4" joinstyle="round" endcap="flat"/>
                    <w10:wrap type="none"/>
                  </v:oval>
                  <v:shape id="shape_0" fillcolor="yellow" stroked="f" o:allowincell="f" style="position:absolute;left:5122;top:4727;width:143;height:187;mso-wrap-style:none;v-text-anchor:middle" type="_x0000_t12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5728;top:4797;width:144;height:187;mso-wrap-style:none;v-text-anchor:middle" type="_x0000_t12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6730;top:4772;width:143;height:187;mso-wrap-style:none;v-text-anchor:middle" type="_x0000_t12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7523;top:4821;width:143;height:186;mso-wrap-style:none;v-text-anchor:middle" type="_x0000_t12">
                    <v:fill o:detectmouseclick="t" type="solid" color2="blue"/>
                    <v:stroke color="#3465a4" joinstyle="round" endcap="flat"/>
                    <w10:wrap type="none"/>
                  </v:shape>
                  <v:oval id="shape_0" fillcolor="white" stroked="f" o:allowincell="f" style="position:absolute;left:5667;top:6309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012;top:6402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5619;top:6646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5072;top:6727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4930;top:6274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938;top:6553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831;top:6158;width:84;height:82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6962;top:6820;width:84;height:83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oval id="shape_0" fillcolor="white" stroked="f" o:allowincell="f" style="position:absolute;left:4954;top:5449;width:84;height:81;mso-wrap-style:none;v-text-anchor:middle">
                    <v:fill o:detectmouseclick="t" color2="#dbdbdb"/>
                    <v:stroke color="#3465a4" joinstyle="round" endcap="flat"/>
                    <w10:wrap type="none"/>
                  </v:oval>
                  <v:shape id="shape_0" fillcolor="yellow" stroked="f" o:allowincell="f" style="position:absolute;left:5558;top:5094;width:143;height:187;mso-wrap-style:none;v-text-anchor:middle" type="_x0000_t12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7181;top:5066;width:143;height:187;mso-wrap-style:none;v-text-anchor:middle" type="_x0000_t12">
                    <v:fill o:detectmouseclick="t" type="solid" color2="blue"/>
                    <v:stroke color="#3465a4" joinstyle="round" endcap="flat"/>
                    <w10:wrap type="none"/>
                  </v:shape>
                  <v:rect id="shape_0" fillcolor="white" stroked="f" o:allowincell="f" style="position:absolute;left:4705;top:7125;width:364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66;top:1340;width:2870;height:1775">
                  <v:group id="shape_0" style="position:absolute;left:6071;top:1340;width:2504;height:1233">
                    <v:group id="shape_0" style="position:absolute;left:7031;top:1340;width:574;height:1115">
                      <v:rect id="shape_0" coordsize="10800,10800" path="l0,21600xee" stroked="t" o:allowincell="f" style="position:absolute;left:7213;top:1745;width:109;height:709;flip:x;mso-wrap-style:none;v-text-anchor:middle">
                        <v:fill o:detectmouseclick="t" on="false"/>
                        <v:stroke color="#339966" weight="28440" joinstyle="miter" endcap="flat"/>
                        <w10:wrap type="none"/>
                      </v:rect>
                      <v:shape id="shape_0" stroked="f" o:allowincell="f" style="position:absolute;left:7213;top:1340;width:220;height:303;mso-wrap-style:none;v-text-anchor:middle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5;top:1376;width:201;height:331;mso-wrap-style:none;v-text-anchor:middle;rotation:291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3;top:1399;width:201;height:331;mso-wrap-style:none;v-text-anchor:middle;rotation:67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7;top:1551;width:201;height:331;mso-wrap-style:none;v-text-anchor:middle;rotation:115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6;top:1630;width:220;height:303;mso-wrap-style:none;v-text-anchor:middle;rotation:18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1;top:1523;width:201;height:331;mso-wrap-style:none;v-text-anchor:middle;rotation:24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66" stroked="f" o:allowincell="f" style="position:absolute;left:7277;top:1988;width:100;height:220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7271;top:2194;width:100;height:220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7049;top:2092;width:100;height:220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stroked="f" o:allowincell="f" style="position:absolute;left:7246;top:1574;width:152;height:131;flip:x;mso-wrap-style:none;v-text-anchor:middle" type="_x0000_t18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064;top:1340;width:512;height:1115">
                      <v:rect id="shape_0" coordsize="10800,10800" path="l0,21600xee" stroked="t" o:allowincell="f" style="position:absolute;left:8232;top:1745;width:91;height:709;flip:x;mso-wrap-style:none;v-text-anchor:middle">
                        <v:fill o:detectmouseclick="t" on="false"/>
                        <v:stroke color="#339966" weight="28440" joinstyle="miter" endcap="flat"/>
                        <w10:wrap type="none"/>
                      </v:rect>
                      <v:shape id="shape_0" stroked="f" o:allowincell="f" style="position:absolute;left:8232;top:1340;width:184;height:303;mso-wrap-style:none;v-text-anchor:middle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4;top:1403;width:201;height:276;mso-wrap-style:none;v-text-anchor:middle;rotation:291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4;top:1427;width:201;height:276;mso-wrap-style:none;v-text-anchor:middle;rotation:67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3;top:1578;width:201;height:276;mso-wrap-style:none;v-text-anchor:middle;rotation:115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1;top:1630;width:184;height:303;mso-wrap-style:none;v-text-anchor:middle;rotation:18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63;top:1551;width:201;height:276;mso-wrap-style:none;v-text-anchor:middle;rotation:24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66" stroked="f" o:allowincell="f" style="position:absolute;left:8278;top:2006;width:100;height:184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8273;top:2212;width:100;height:184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8088;top:2110;width:100;height:184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shape id="shape_0" stroked="f" o:allowincell="f" style="position:absolute;left:8260;top:1574;width:127;height:131;flip:x;mso-wrap-style:none;v-text-anchor:middle" type="_x0000_t18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071;top:1340;width:536;height:1115">
                      <v:rect id="shape_0" coordsize="10800,10800" path="l0,21600xee" stroked="t" o:allowincell="f" style="position:absolute;left:6244;top:1745;width:98;height:709;flip:x;mso-wrap-style:none;v-text-anchor:middle">
                        <v:fill o:detectmouseclick="t" on="false"/>
                        <v:stroke color="#339966" weight="28440" joinstyle="miter" endcap="flat"/>
                        <w10:wrap type="none"/>
                      </v:rect>
                      <v:shape id="shape_0" stroked="f" o:allowincell="f" style="position:absolute;left:6245;top:1340;width:197;height:303;mso-wrap-style:none;v-text-anchor:middle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94;top:1393;width:201;height:297;mso-wrap-style:none;v-text-anchor:middle;rotation:291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5;top:1415;width:201;height:297;mso-wrap-style:none;v-text-anchor:middle;rotation:67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2;top:1568;width:201;height:297;mso-wrap-style:none;v-text-anchor:middle;rotation:115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3;top:1630;width:197;height:303;mso-wrap-style:none;v-text-anchor:middle;rotation:18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1;top:1541;width:201;height:297;mso-wrap-style:none;v-text-anchor:middle;rotation:24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66" stroked="f" o:allowincell="f" style="position:absolute;left:6299;top:1999;width:100;height:197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6294;top:2205;width:100;height:197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6096;top:2103;width:100;height:197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shape id="shape_0" stroked="f" o:allowincell="f" style="position:absolute;left:6274;top:1574;width:136;height:131;flip:x;mso-wrap-style:none;v-text-anchor:middle" type="_x0000_t18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440;top:1597;width:510;height:927">
                      <v:rect id="shape_0" coordsize="10800,10800" path="l0,21600xee" stroked="t" o:allowincell="f" style="position:absolute;left:6691;top:1934;width:100;height:589;mso-wrap-style:none;v-text-anchor:middle">
                        <v:fill o:detectmouseclick="t" on="false"/>
                        <v:stroke color="#339966" weight="28440" joinstyle="miter" endcap="flat"/>
                        <w10:wrap type="none"/>
                      </v:rect>
                      <v:shape id="shape_0" stroked="f" o:allowincell="f" style="position:absolute;left:6589;top:1597;width:201;height:251;flip:x;mso-wrap-style:none;v-text-anchor:middle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7;top:1615;width:167;height:302;flip:x;mso-wrap-style:none;v-text-anchor:middle;rotation:291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2;top:1633;width:167;height:302;flip:x;mso-wrap-style:none;v-text-anchor:middle;rotation:67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5;top:1759;width:167;height:302;flip:x;mso-wrap-style:none;v-text-anchor:middle;rotation:115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0;top:1838;width:201;height:251;flip:x;mso-wrap-style:none;v-text-anchor:middle;rotation:18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1;top:1735;width:167;height:302;flip:x;mso-wrap-style:none;v-text-anchor:middle;rotation:24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66" stroked="f" o:allowincell="f" style="position:absolute;left:6643;top:2125;width:83;height:202;flip:x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6648;top:2296;width:83;height:202;flip:x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6851;top:2212;width:83;height:202;flip:x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shape id="shape_0" stroked="f" o:allowincell="f" style="position:absolute;left:6621;top:1791;width:139;height:109;mso-wrap-style:none;v-text-anchor:middle" type="_x0000_t18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569;top:1569;width:492;height:1004">
                      <v:rect id="shape_0" coordsize="10800,10800" path="l0,21600xee" stroked="t" o:allowincell="f" style="position:absolute;left:7812;top:1934;width:91;height:638;mso-wrap-style:none;v-text-anchor:middle">
                        <v:fill o:detectmouseclick="t" on="false"/>
                        <v:stroke color="#339966" weight="28440" joinstyle="miter" endcap="flat"/>
                        <w10:wrap type="none"/>
                      </v:rect>
                      <v:shape id="shape_0" stroked="f" o:allowincell="f" style="position:absolute;left:7720;top:1569;width:183;height:273;flip:x;mso-wrap-style:none;v-text-anchor:middle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0;top:1614;width:181;height:276;flip:x;mso-wrap-style:none;v-text-anchor:middle;rotation:291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0;top:1633;width:181;height:276;flip:x;mso-wrap-style:none;v-text-anchor:middle;rotation:67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1;top:1769;width:181;height:276;flip:x;mso-wrap-style:none;v-text-anchor:middle;rotation:115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9;top:1830;width:183;height:273;flip:x;mso-wrap-style:none;v-text-anchor:middle;rotation:18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1744;width:181;height:276;flip:x;mso-wrap-style:none;v-text-anchor:middle;rotation:248" type="_x0000_t74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66" stroked="f" o:allowincell="f" style="position:absolute;left:7760;top:2161;width:90;height:182;flip:x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7765;top:2346;width:90;height:182;flip:x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rect id="shape_0" fillcolor="#339966" stroked="f" o:allowincell="f" style="position:absolute;left:7950;top:2255;width:90;height:182;flip:x;mso-wrap-style:none;v-text-anchor:middle;rotation:77">
                        <v:fill o:detectmouseclick="t" type="solid" color2="#cc6699"/>
                        <v:stroke color="#3465a4" joinstyle="round" endcap="flat"/>
                        <w10:wrap type="none"/>
                      </v:rect>
                      <v:shape id="shape_0" stroked="f" o:allowincell="f" style="position:absolute;left:7750;top:1779;width:126;height:118;mso-wrap-style:none;v-text-anchor:middle" type="_x0000_t18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66;top:2410;width:2870;height:705">
                    <v:shape id="shape_0" fillcolor="#996600" stroked="f" o:allowincell="f" style="position:absolute;left:5886;top:2430;width:2849;height:684;mso-wrap-style:none;v-text-anchor:middle" type="_x0000_t8">
                      <v:fill o:detectmouseclick="t" color2="maroon"/>
                      <v:stroke color="#3465a4" joinstyle="round" endcap="flat"/>
                      <w10:wrap type="none"/>
                    </v:shape>
                    <v:rect id="shape_0" fillcolor="maroon" stroked="f" o:allowincell="f" style="position:absolute;left:5866;top:2410;width:2849;height:136;mso-wrap-style:none;v-text-anchor:middle">
                      <v:fill o:detectmouseclick="t" color2="#9966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631;top:695;width:1564;height:2492">
                  <v:shape id="shape_0" coordsize="3210,3660" path="m3030,3570c2850,3480,2250,3270,1950,2850c1650,2430,1530,1500,1230,1050c930,600,300,300,150,150c0,0,240,150,330,150c420,150,510,120,690,150c870,180,1230,270,1410,330c1590,390,1680,450,1770,510c1860,570,1830,480,1950,690c2070,900,2370,1530,2490,1770c2610,2010,2580,1860,2670,2130c2760,2400,2970,3150,3030,3390c3090,3630,3210,3660,3030,3570xe" fillcolor="#156b13" stroked="f" o:allowincell="f" style="position:absolute;left:3630;top:1795;width:1395;height:1237;mso-wrap-style:none;v-text-anchor:middle;rotation:352">
                    <v:fill o:detectmouseclick="t" color2="#ddebcf"/>
                    <v:stroke color="#3465a4" joinstyle="round" endcap="flat"/>
                    <w10:wrap type="none"/>
                  </v:shape>
                  <v:shape id="shape_0" coordsize="1470,2070" path="m210,180c150,240,60,270,30,360c0,450,0,540,30,720c60,900,90,1230,210,1440c330,1650,570,1890,750,1980c930,2070,1170,2070,1290,1980c1410,1890,1470,1680,1470,1440c1470,1200,1380,750,1290,540c1200,330,1080,270,930,180c780,90,510,0,390,0c270,0,270,120,210,180xe" stroked="f" o:allowincell="f" style="position:absolute;left:4174;top:809;width:582;height:741;mso-wrap-style:none;v-text-anchor:middle;rotation:356">
                    <v:imagedata r:id="rId94" o:detectmouseclick="t"/>
                    <v:stroke color="#3465a4" joinstyle="round" endcap="flat"/>
                    <w10:wrap type="none"/>
                  </v:shape>
                  <v:shape id="shape_0" coordsize="1500,2940" path="m750,2850c630,2880,660,2940,570,2850c480,2760,300,2580,210,2310c120,2040,0,1590,30,1230c60,870,270,300,390,150c510,0,630,240,750,330c870,420,990,480,1110,690c1230,900,1440,1260,1470,1590c1500,1920,1410,2460,1290,2670c1170,2880,870,2820,750,2850xe" stroked="f" o:allowincell="f" style="position:absolute;left:4064;top:833;width:594;height:1053;mso-wrap-style:none;v-text-anchor:middle;rotation:332">
                    <v:imagedata r:id="rId95" o:detectmouseclick="t"/>
                    <v:stroke color="#3465a4" joinstyle="round" endcap="flat"/>
                    <w10:wrap type="none"/>
                  </v:shape>
                  <v:shape id="shape_0" coordsize="1543,2867" path="m0,257c26,240,60,232,77,206c86,193,91,177,103,167c113,159,129,160,141,154c155,147,166,135,180,129c205,118,257,103,257,103c318,62,280,82,373,51c387,46,397,32,411,26c436,15,488,0,488,0c511,3,586,9,617,26c644,41,694,77,694,77c672,141,651,206,630,270c626,283,628,301,617,309c591,326,540,360,540,360c528,379,501,411,501,437c501,492,535,553,553,604c576,671,607,729,630,797c648,849,665,947,694,990c703,1003,713,1015,720,1029c741,1070,744,1105,771,1144c775,1157,778,1171,784,1183c791,1197,804,1207,810,1221c871,1359,802,1251,861,1337c892,1429,872,1391,913,1453c958,1590,971,1756,1054,1877c1077,1945,1059,1905,1118,1993c1125,2004,1125,2019,1131,2031c1163,2095,1194,2165,1234,2224c1269,2330,1220,2193,1273,2301c1279,2313,1278,2328,1285,2340c1300,2367,1337,2417,1337,2417c1355,2470,1382,2525,1414,2571c1448,2673,1401,2544,1453,2649c1459,2661,1459,2675,1465,2687c1480,2714,1500,2738,1517,2764c1526,2777,1543,2803,1543,2803c1480,2845,1530,2818,1453,2841c1427,2849,1375,2867,1375,2867c1362,2863,1345,2865,1337,2854c1315,2823,1298,2741,1285,2700c1281,2687,1281,2672,1273,2661c1256,2635,1231,2613,1221,2584c1202,2529,1170,2482,1144,2430c1093,2328,1176,2457,1105,2353c1067,2229,1125,2404,1067,2276c1040,2216,1023,2146,1003,2083c1003,2082,978,2007,977,2006c968,1993,957,1981,951,1967c906,1867,898,1751,835,1659c813,1591,798,1525,758,1466c729,1377,691,1287,668,1196c654,1141,636,1037,604,990c571,940,566,888,540,836c533,822,520,811,514,797c481,724,463,642,437,566c432,551,418,541,411,527c405,515,409,497,398,489c369,468,224,435,193,424c180,420,167,415,154,411c141,407,115,399,115,399c87,380,58,363,38,334c22,310,15,281,0,257xe" fillcolor="#156b13" stroked="f" o:allowincell="f" style="position:absolute;left:4560;top:1688;width:633;height:1497;mso-wrap-style:none;v-text-anchor:middle;rotation:359">
                    <v:fill o:detectmouseclick="t" color2="#ddebcf"/>
                    <v:stroke color="#3465a4" joinstyle="round" endcap="flat"/>
                    <w10:wrap type="none"/>
                  </v:shape>
                  <v:shape id="shape_0" coordsize="1500,2940" path="m750,2850c630,2880,660,2940,570,2850c480,2760,300,2580,210,2310c120,2040,0,1590,30,1230c60,870,270,300,390,150c510,0,630,240,750,330c870,420,990,480,1110,690c1230,900,1440,1260,1470,1590c1500,1920,1410,2460,1290,2670c1170,2880,870,2820,750,2850xe" stroked="f" o:allowincell="f" style="position:absolute;left:4432;top:694;width:594;height:1053;mso-wrap-style:none;v-text-anchor:middle;rotation: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style="position:absolute;left:-196;top:4004;width:3714;height:3665">
                  <v:group id="shape_0" style="position:absolute;left:1739;top:6936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740;top:6937;width:743;height:731;flip:x;mso-wrap-style:none;v-text-anchor:middle;rotation:183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995;top:6980;width:209;height:609;flip:x;mso-wrap-style:none;v-text-anchor:middle;rotation:185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oval id="shape_0" stroked="f" o:allowincell="f" style="position:absolute;left:252;top:4449;width:2826;height:2780;mso-wrap-style:none;v-text-anchor:middle">
                    <v:imagedata r:id="rId97" o:detectmouseclick="t"/>
                    <v:stroke color="#3465a4" joinstyle="round" endcap="flat"/>
                    <w10:wrap type="none"/>
                  </v:oval>
                  <v:oval id="shape_0" fillcolor="white" stroked="f" o:allowincell="f" style="position:absolute;left:550;top:4742;width:2231;height:219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2488;top:4736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489;top:4735;width:731;height:743;mso-wrap-style:none;v-text-anchor:middle;rotation:9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734;top:4785;width:206;height:619;mso-wrap-style:none;v-text-anchor:middle;rotation:10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033;top:4871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032;top:4871;width:743;height:731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310;top:4913;width:209;height:609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528;top:4304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529;top:4304;width:731;height:743;mso-wrap-style:none;v-text-anchor:middle;rotation: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771;top:4360;width:206;height:619;mso-wrap-style:none;v-text-anchor:middle;rotation:80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638;top:5028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638;top:5027;width:731;height:743;mso-wrap-style:none;v-text-anchor:middle;rotation:85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881;top:5081;width:206;height:619;mso-wrap-style:none;v-text-anchor:middle;rotation:87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025;top:4208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026;top:4207;width:731;height:743;mso-wrap-style:none;v-text-anchor:middle;rotation:67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266;top:4267;width:206;height:619;mso-wrap-style:none;v-text-anchor:middle;rotation:69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185;top:5180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185;top:5180;width:743;height:731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463;top:5222;width:209;height:609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96;top:5273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96;top:5273;width:743;height:731;flip:x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453;top:5315;width:209;height:609;flip:x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883;top:4590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883;top:4590;width:743;height:731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161;top:4632;width:209;height:609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-189;top:5614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-188;top:5613;width:731;height:743;flip:x;mso-wrap-style:none;v-text-anchor:middle;rotation:117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87;top:5658;width:206;height:618;flip:x;mso-wrap-style:none;v-text-anchor:middle;rotation:119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400;top:5033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400;top:5033;width:743;height:731;flip:x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657;top:5075;width:209;height:609;flip:x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637;top:4695;width:744;height:733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639;top:4696;width:743;height:732;flip:x;mso-wrap-style:none;v-text-anchor:middle;rotation:150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906;top:4735;width:209;height:609;flip:x;mso-wrap-style:none;v-text-anchor:middle;rotation:152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852;top:4296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853;top:4296;width:731;height:743;flip:x;mso-wrap-style:none;v-text-anchor:middle;rotation:82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136;top:4352;width:206;height:619;flip:x;mso-wrap-style:none;v-text-anchor:middle;rotation:84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804;top:6810;width:744;height:733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805;top:6810;width:743;height:732;flip:x;mso-wrap-style:none;v-text-anchor:middle;rotation:155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070;top:6850;width:209;height:610;flip:x;mso-wrap-style:none;v-text-anchor:middle;rotation:157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786;top:5760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787;top:5760;width:731;height:743;mso-wrap-style:none;v-text-anchor:middle;rotation:105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3033;top:5808;width:206;height:619;mso-wrap-style:none;v-text-anchor:middle;rotation:107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706;top:6086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707;top:6086;width:731;height:743;mso-wrap-style:none;v-text-anchor:middle;rotation:103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953;top:6134;width:206;height:619;mso-wrap-style:none;v-text-anchor:middle;rotation:104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185;top:6645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185;top:6645;width:743;height:731;mso-wrap-style:none;v-text-anchor:middle;rotation:13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448;top:6684;width:209;height:609;mso-wrap-style:none;v-text-anchor:middle;rotation:14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488;top:6491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488;top:6492;width:731;height:743;mso-wrap-style:none;v-text-anchor:middle;rotation:131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744;top:6534;width:206;height:619;mso-wrap-style:none;v-text-anchor:middle;rotation:133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549;top:6351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549;top:6351;width:743;height:731;flip:x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806;top:6393;width:209;height:609;flip:x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72;top:6445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72;top:6445;width:743;height:731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450;top:6487;width:209;height:609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433;top:6701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433;top:6701;width:743;height:731;mso-wrap-style:none;v-text-anchor:middle;rotation:162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703;top:6741;width:209;height:609;mso-wrap-style:none;v-text-anchor:middle;rotation:163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144;top:6937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144;top:6937;width:743;height:731;flip:x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401;top:6979;width:209;height:609;flip:x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150;top:6785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150;top:6784;width:731;height:743;mso-wrap-style:none;v-text-anchor:middle;rotation:110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398;top:6832;width:206;height:619;mso-wrap-style:none;v-text-anchor:middle;rotation:112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889;top:6497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888;top:6497;width:743;height:731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166;top:6539;width:209;height:609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414;top:6702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413;top:6702;width:731;height:743;mso-wrap-style:none;v-text-anchor:middle;rotation:226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697;top:6759;width:206;height:619;mso-wrap-style:none;v-text-anchor:middle;rotation:227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405;top:6053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406;top:6052;width:731;height:743;mso-wrap-style:none;v-text-anchor:middle;rotation:103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652;top:6100;width:206;height:619;mso-wrap-style:none;v-text-anchor:middle;rotation:105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752;top:5289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752;top:5289;width:731;height:743;mso-wrap-style:none;v-text-anchor:middle;rotation:86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994;top:5343;width:206;height:619;mso-wrap-style:none;v-text-anchor:middle;rotation:88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853;top:4004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852;top:4004;width:731;height:743;flip:x;mso-wrap-style:none;v-text-anchor:middle;rotation:65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137;top:4066;width:206;height:619;flip:x;mso-wrap-style:none;v-text-anchor:middle;rotation:67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579;top:4037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579;top:4036;width:731;height:743;mso-wrap-style:none;v-text-anchor:middle;rotation:63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820;top:4098;width:206;height:619;mso-wrap-style:none;v-text-anchor:middle;rotation:65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298;top:4444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299;top:4443;width:731;height:743;mso-wrap-style:none;v-text-anchor:middle;rotation:107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546;top:4490;width:206;height:619;mso-wrap-style:none;v-text-anchor:middle;rotation:109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615;top:4537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616;top:4536;width:731;height:743;mso-wrap-style:none;v-text-anchor:middle;rotation:107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863;top:4583;width:206;height:619;mso-wrap-style:none;v-text-anchor:middle;rotation:109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852;top:4443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853;top:4442;width:731;height:743;flip:x;mso-wrap-style:none;v-text-anchor:middle;rotation:92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1134;top:4494;width:206;height:620;flip:x;mso-wrap-style:none;v-text-anchor:middle;rotation:94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172;top:5664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72;top:5664;width:743;height:731;flip:x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429;top:5706;width:209;height:609;flip:x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743;top:4611;width:1202;height:722">
                    <v:shape id="shape_0" coordsize="1853,1125" path="m893,0c773,0,653,22,569,170c485,318,449,740,389,890c329,1040,0,1036,209,1070c418,1104,1433,1125,1643,1095c1853,1065,1528,1044,1469,890c1410,736,1385,318,1289,170c1193,22,1013,0,893,0xe" fillcolor="#ffcc00" stroked="f" o:allowincell="f" style="position:absolute;left:754;top:4611;width:1189;height:721;mso-wrap-style:none;v-text-anchor:middle;rotation:24">
                      <v:fill o:detectmouseclick="t" color2="#ffff99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743;top:5201;width:956;height:113;mso-wrap-style:none;v-text-anchor:middle;rotation:24">
                      <v:fill o:detectmouseclick="t" color2="#ffcc00"/>
                      <v:stroke color="#3465a4" joinstyle="round" endcap="flat"/>
                      <w10:wrap type="none"/>
                    </v:oval>
                  </v:group>
                  <v:group id="shape_0" style="position:absolute;left:1274;top:4530;width:1245;height:722">
                    <v:shape id="shape_0" coordsize="1853,1125" path="m893,0c773,0,653,22,569,170c485,318,449,740,389,890c329,1040,0,1036,209,1070c418,1104,1433,1125,1643,1095c1853,1065,1528,1044,1469,890c1410,736,1385,318,1289,170c1193,22,1013,0,893,0xe" fillcolor="#ffcc00" stroked="f" o:allowincell="f" style="position:absolute;left:1273;top:4530;width:1189;height:721;mso-wrap-style:none;v-text-anchor:middle;rotation:326">
                      <v:fill o:detectmouseclick="t" color2="#ffff99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1562;top:5095;width:956;height:113;mso-wrap-style:none;v-text-anchor:middle;rotation:326">
                      <v:fill o:detectmouseclick="t" color2="#ffcc00"/>
                      <v:stroke color="#3465a4" joinstyle="round" endcap="flat"/>
                      <w10:wrap type="none"/>
                    </v:oval>
                  </v:group>
                  <v:oval id="shape_0" fillcolor="#750000" stroked="f" o:allowincell="f" style="position:absolute;left:2407;top:6730;width:147;height:145;flip:xy;mso-wrap-style:none;v-text-anchor:middle">
                    <v:fill o:detectmouseclick="t" color2="red"/>
                    <v:stroke color="#3465a4" joinstyle="round" endcap="flat"/>
                    <w10:wrap type="none"/>
                  </v:oval>
                  <v:group id="shape_0" style="position:absolute;left:2908;top:5782;width:248;height:227">
                    <v:oval id="shape_0" fillcolor="#750000" stroked="f" o:allowincell="f" style="position:absolute;left:2908;top:5861;width:145;height:147;flip:xy;mso-wrap-style:none;v-text-anchor:middle;rotation:296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3010;top:5782;width:145;height:147;flip:xy;mso-wrap-style:none;v-text-anchor:middle;rotation:296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1904;top:7113;width:265;height:202">
                    <v:oval id="shape_0" fillcolor="#750000" stroked="f" o:allowincell="f" style="position:absolute;left:1904;top:7113;width:147;height:145;flip:xy;mso-wrap-style:none;v-text-anchor:middle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2022;top:7169;width:147;height:145;flip:xy;mso-wrap-style:none;v-text-anchor:middle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2380;top:6604;width:266;height:201">
                    <v:oval id="shape_0" fillcolor="#750000" stroked="f" o:allowincell="f" style="position:absolute;left:2380;top:6604;width:147;height:145;flip:xy;mso-wrap-style:none;v-text-anchor:middle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2498;top:6660;width:147;height:145;flip:xy;mso-wrap-style:none;v-text-anchor:middle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416;top:5600;width:235;height:243">
                    <v:oval id="shape_0" fillcolor="#750000" stroked="f" o:allowincell="f" style="position:absolute;left:415;top:5695;width:145;height:147;flip:xy;mso-wrap-style:none;v-text-anchor:middle;rotation:286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503;top:5600;width:145;height:147;flip:xy;mso-wrap-style:none;v-text-anchor:middle;rotation:286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416;top:6561;width:276;height:163">
                    <v:oval id="shape_0" fillcolor="#750000" stroked="f" o:allowincell="f" style="position:absolute;left:415;top:6579;width:147;height:145;flip:xy;mso-wrap-style:none;v-text-anchor:middle;rotation:327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544;top:6562;width:147;height:145;flip:xy;mso-wrap-style:none;v-text-anchor:middle;rotation:327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1009;top:6772;width:238;height:240">
                    <v:oval id="shape_0" fillcolor="#750000" stroked="f" o:allowincell="f" style="position:absolute;left:1009;top:6772;width:147;height:145;flip:xy;mso-wrap-style:none;v-text-anchor:middle;rotation:20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1100;top:6866;width:147;height:145;flip:xy;mso-wrap-style:none;v-text-anchor:middle;rotation:20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2628;top:5103;width:266;height:202">
                    <v:oval id="shape_0" fillcolor="#750000" stroked="f" o:allowincell="f" style="position:absolute;left:2628;top:5103;width:147;height:145;flip:xy;mso-wrap-style:none;v-text-anchor:middle">
                      <v:fill o:detectmouseclick="t" color2="red"/>
                      <v:stroke color="#3465a4" joinstyle="round" endcap="flat"/>
                      <w10:wrap type="none"/>
                    </v:oval>
                    <v:oval id="shape_0" fillcolor="#750000" stroked="f" o:allowincell="f" style="position:absolute;left:2746;top:5159;width:147;height:145;flip:xy;mso-wrap-style:none;v-text-anchor:middle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2405;top:4520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405;top:4520;width:731;height:743;mso-wrap-style:none;v-text-anchor:middle;rotation:92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649;top:4571;width:206;height:619;mso-wrap-style:none;v-text-anchor:middle;rotation:94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333;top:5619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334;top:5619;width:743;height:731;mso-wrap-style:none;v-text-anchor:middle;rotation:178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612;top:5661;width:209;height:609;mso-wrap-style:none;v-text-anchor:middle;rotation:180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2185;top:6058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2185;top:6058;width:743;height:731;mso-wrap-style:none;v-text-anchor:middle;rotation:194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467;top:6102;width:209;height:609;mso-wrap-style:none;v-text-anchor:middle;rotation:195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-196;top:5181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-194;top:5180;width:743;height:731;flip:x;mso-wrap-style:none;v-text-anchor:middle;rotation:144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76;top:5219;width:209;height:609;flip:x;mso-wrap-style:none;v-text-anchor:middle;rotation:146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-46;top:6058;width:744;height:732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-46;top:6058;width:743;height:731;mso-wrap-style:none;v-text-anchor:middle;rotation:179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232;top:6100;width:209;height:609;mso-wrap-style:none;v-text-anchor:middle;rotation:181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oval id="shape_0" fillcolor="#750000" stroked="f" o:allowincell="f" style="position:absolute;left:979;top:6897;width:147;height:145;flip:xy;mso-wrap-style:none;v-text-anchor:middle">
                    <v:fill o:detectmouseclick="t" color2="red"/>
                    <v:stroke color="#3465a4" joinstyle="round" endcap="flat"/>
                    <w10:wrap type="none"/>
                  </v:oval>
                  <v:oval id="shape_0" fillcolor="#750000" stroked="f" o:allowincell="f" style="position:absolute;left:2653;top:5225;width:147;height:145;flip:xy;mso-wrap-style:none;v-text-anchor:middle">
                    <v:fill o:detectmouseclick="t" color2="red"/>
                    <v:stroke color="#3465a4" joinstyle="round" endcap="flat"/>
                    <w10:wrap type="none"/>
                  </v:oval>
                  <v:group id="shape_0" style="position:absolute;left:109;top:4736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110;top:4735;width:731;height:743;flip:x;mso-wrap-style:none;v-text-anchor:middle;rotation:116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385;top:4781;width:207;height:618;flip:x;mso-wrap-style:none;v-text-anchor:middle;rotation:117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424;top:4819;width:262;height:277">
                    <v:group id="shape_0" style="position:absolute;left:445;top:4819;width:241;height:238">
                      <v:oval id="shape_0" fillcolor="#750000" stroked="f" o:allowincell="f" style="position:absolute;left:445;top:4818;width:147;height:145;flip:xy;mso-wrap-style:none;v-text-anchor:middle;rotation:19">
                        <v:fill o:detectmouseclick="t" color2="red"/>
                        <v:stroke color="#3465a4" joinstyle="round" endcap="flat"/>
                        <w10:wrap type="none"/>
                      </v:oval>
                      <v:oval id="shape_0" fillcolor="#750000" stroked="f" o:allowincell="f" style="position:absolute;left:538;top:4909;width:147;height:145;flip:xy;mso-wrap-style:none;v-text-anchor:middle;rotation:19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oval id="shape_0" fillcolor="#750000" stroked="f" o:allowincell="f" style="position:absolute;left:424;top:4948;width:147;height:145;flip:xy;mso-wrap-style:none;v-text-anchor:middle;rotation:19">
                      <v:fill o:detectmouseclick="t" color2="red"/>
                      <v:stroke color="#3465a4" joinstyle="round" endcap="flat"/>
                      <w10:wrap type="none"/>
                    </v:oval>
                  </v:group>
                  <v:group id="shape_0" style="position:absolute;left:351;top:4403;width:732;height:744">
                    <v:shape id="shape_0" coordsize="1920,2103" path="m1410,0c1323,80,1022,430,870,480c718,530,532,243,495,300c458,357,687,778,645,825c603,872,275,527,240,585c205,643,472,1110,435,1170c398,1230,15,883,15,945c15,1007,432,1470,435,1545c438,1620,0,1313,30,1395c60,1477,355,1977,615,2040c875,2103,1508,1827,1590,1770c1672,1713,1093,1740,1110,1695c1127,1650,1683,1552,1695,1500c1707,1448,1155,1427,1185,1380c1215,1333,1840,1277,1875,1215c1910,1153,1390,1065,1395,1005c1400,945,1920,917,1905,855c1890,793,1390,772,1305,630c1220,488,1376,131,1395,0e" fillcolor="#00cc00" stroked="f" o:allowincell="f" style="position:absolute;left:352;top:4402;width:731;height:743;flip:x;mso-wrap-style:none;v-text-anchor:middle;rotation:72">
                      <v:fill o:detectmouseclick="t" color2="#339933"/>
                      <v:stroke color="#3465a4" joinstyle="round" endcap="flat"/>
                      <w10:wrap type="none"/>
                    </v:shape>
                    <v:shape id="shape_0" coordsize="255,750" path="m0,750c10,690,18,515,60,390c102,265,214,81,255,0e" fillcolor="#339933" stroked="t" o:allowincell="f" style="position:absolute;left:636;top:4461;width:206;height:618;flip:x;mso-wrap-style:none;v-text-anchor:middle;rotation:74">
                      <v:fill o:detectmouseclick="t" color2="#00cc00"/>
                      <v:stroke color="green" weight="19080" joinstyle="round" endcap="flat"/>
                      <w10:wrap type="none"/>
                    </v:shape>
                  </v:group>
                  <v:group id="shape_0" style="position:absolute;left:400;top:4302;width:2377;height:1656">
                    <v:shape id="shape_0" coordsize="1656,3252" path="m1269,503c1089,743,720,1526,510,1843c300,2160,0,2319,9,2408c18,2497,421,2292,564,2378c707,2464,699,3252,870,2923c1041,2594,1524,806,1590,403c1656,0,1449,263,1269,503xe" fillcolor="#750000" stroked="f" o:allowincell="f" style="position:absolute;left:1694;top:4483;width:1084;height:1472;flip:x;mso-wrap-style:none;v-text-anchor:middle;rotation:10">
                      <v:fill o:detectmouseclick="t" color2="red"/>
                      <v:stroke color="#3465a4" joinstyle="round" endcap="flat"/>
                      <w10:wrap type="none"/>
                    </v:shape>
                    <v:shape id="shape_0" coordsize="1656,3252" path="m1269,503c1089,743,720,1526,510,1843c300,2160,0,2319,9,2408c18,2497,421,2292,564,2378c707,2464,699,3252,870,2923c1041,2594,1524,806,1590,403c1656,0,1449,263,1269,503xe" fillcolor="#750000" stroked="f" o:allowincell="f" style="position:absolute;left:400;top:4485;width:1084;height:1472;mso-wrap-style:none;v-text-anchor:middle;rotation:10">
                      <v:fill o:detectmouseclick="t" color2="red"/>
                      <v:stroke color="#3465a4" joinstyle="round" endcap="flat"/>
                      <w10:wrap type="none"/>
                    </v:shape>
                    <v:group id="shape_0" style="position:absolute;left:499;top:4302;width:1169;height:446">
                      <v:shape id="shape_0" coordsize="2124,985" path="m1923,318c1683,198,721,0,444,8c167,16,294,218,264,368c234,518,0,831,264,908c528,985,1572,926,1848,828c2124,730,1908,424,1923,318xe" fillcolor="red" stroked="f" o:allowincell="f" style="position:absolute;left:499;top:4302;width:1168;height:445;mso-wrap-style:none;v-text-anchor:middle">
                        <v:fill o:detectmouseclick="t" color2="#993300"/>
                        <v:stroke color="#3465a4" joinstyle="round" endcap="flat"/>
                        <w10:wrap type="none"/>
                      </v:shape>
                      <v:oval id="shape_0" fillcolor="#750000" stroked="f" o:allowincell="f" style="position:absolute;left:668;top:4336;width:857;height:80;mso-wrap-style:none;v-text-anchor:middle;rotation:10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group id="shape_0" style="position:absolute;left:1507;top:4303;width:1169;height:446">
                      <v:shape id="shape_0" coordsize="2124,985" path="m1923,318c1683,198,721,0,444,8c167,16,294,218,264,368c234,518,0,831,264,908c528,985,1572,926,1848,828c2124,730,1908,424,1923,318xe" fillcolor="red" stroked="f" o:allowincell="f" style="position:absolute;left:1508;top:4303;width:1168;height:445;flip:x;mso-wrap-style:none;v-text-anchor:middle">
                        <v:fill o:detectmouseclick="t" color2="#993300"/>
                        <v:stroke color="#3465a4" joinstyle="round" endcap="flat"/>
                        <w10:wrap type="none"/>
                      </v:shape>
                      <v:oval id="shape_0" fillcolor="#750000" stroked="f" o:allowincell="f" style="position:absolute;left:1649;top:4337;width:857;height:80;flip:x;mso-wrap-style:none;v-text-anchor:middle;rotation:10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roundrect id="shape_0" fillcolor="#993300" stroked="f" o:allowincell="f" style="position:absolute;left:1473;top:4434;width:232;height:243;mso-wrap-style:none;v-text-anchor:middle">
                      <v:fill o:detectmouseclick="t" color2="red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/>
        <w:t>【</w:t>
      </w:r>
      <w:r>
        <w:rPr/>
        <w:t>word</w:t>
      </w:r>
      <w:r>
        <w:rPr/>
        <w:t>図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画像として保存する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7620</wp:posOffset>
                </wp:positionV>
                <wp:extent cx="3733800" cy="7973060"/>
                <wp:effectExtent l="0" t="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972920"/>
                          <a:chOff x="0" y="0"/>
                          <a:chExt cx="3733920" cy="79729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467080" y="0"/>
                            <a:ext cx="12096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19160" y="6670080"/>
                            <a:ext cx="2714760" cy="130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0680" y="7501320"/>
                            <a:ext cx="2031840" cy="18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2510640"/>
                            <a:ext cx="36403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85760" y="4316040"/>
                            <a:ext cx="261936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2440" y="3395880"/>
                            <a:ext cx="1231920" cy="222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634120"/>
                            <a:ext cx="488880" cy="174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462920"/>
                            <a:ext cx="384120" cy="1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901040"/>
                            <a:ext cx="1308240" cy="222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872320"/>
                            <a:ext cx="384120" cy="1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.6pt;width:294pt;height:627.8pt" coordorigin="2514,12" coordsize="5880,12556">
                <v:shape id="shape_0" stroked="f" o:allowincell="f" style="position:absolute;left:6399;top:12;width:1904;height:274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t" o:allowincell="f" style="position:absolute;left:4119;top:10516;width:4274;height:2051;mso-wrap-style:none;v-text-anchor:middle" type="_x0000_t75">
                  <v:imagedata r:id="rId10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129;top:11825;width:3199;height:28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514;top:3966;width:5732;height:206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6809;width:4124;height:276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oval id="shape_0" stroked="t" o:allowincell="f" style="position:absolute;left:6329;top:5360;width:1939;height:3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359;top:4160;width:769;height:2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234;top:7040;width:604;height:2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379;top:7730;width:2059;height:3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854;top:9260;width:604;height:2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>ここでは、汎用性の高い</w:t>
      </w:r>
      <w:r>
        <w:rPr/>
        <w:t>png</w:t>
      </w:r>
      <w:r>
        <w:rPr/>
        <w:t>ファイルで保存する方法を説明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できあがった絵を、</w:t>
      </w:r>
      <w:r>
        <w:rPr/>
        <w:t>1</w:t>
      </w:r>
      <w:r>
        <w:rPr/>
        <w:t>ページあたり縦に</w:t>
      </w:r>
      <w:r>
        <w:rPr/>
        <w:t>3</w:t>
      </w:r>
      <w:r>
        <w:rPr/>
        <w:t>個くらい配置する</w:t>
      </w:r>
    </w:p>
    <w:p>
      <w:pPr>
        <w:pStyle w:val="Normal"/>
        <w:ind w:left="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絵と絵の間が詰んでいると、</w:t>
      </w:r>
      <w:r>
        <w:rPr/>
        <w:t>1</w:t>
      </w:r>
      <w:r>
        <w:rPr/>
        <w:t>つの画像とみなされる</w:t>
      </w:r>
    </w:p>
    <w:p>
      <w:pPr>
        <w:pStyle w:val="Normal"/>
        <w:ind w:left="214" w:hanging="0"/>
        <w:rPr/>
      </w:pPr>
      <w:r>
        <w:rPr/>
        <w:t>また、横に並べても</w:t>
      </w:r>
      <w:r>
        <w:rPr/>
        <w:t>1</w:t>
      </w:r>
      <w:r>
        <w:rPr/>
        <w:t>つの画像とみなされるので、必ず縦に並</w:t>
      </w:r>
    </w:p>
    <w:p>
      <w:pPr>
        <w:pStyle w:val="Normal"/>
        <w:ind w:left="214" w:hanging="0"/>
        <w:rPr/>
      </w:pPr>
      <w:r>
        <w:rPr/>
        <w:t>べ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・メニューから</w:t>
      </w:r>
      <w:r>
        <w:rPr/>
        <w:t>[</w:t>
      </w:r>
      <w:r>
        <w:rPr/>
        <w:t>ファイル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名前を付けて保存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[</w:t>
      </w:r>
      <w:r>
        <w:rPr/>
        <w:t>ファイル名を付けて保存</w:t>
      </w:r>
      <w:r>
        <w:rPr/>
        <w:t>]</w:t>
      </w:r>
      <w:r>
        <w:rPr/>
        <w:t>画面の</w:t>
      </w:r>
      <w:r>
        <w:rPr/>
        <w:t>[</w:t>
      </w:r>
      <w:r>
        <w:rPr/>
        <w:t>ツール</w:t>
      </w:r>
      <w:r>
        <w:rPr/>
        <w:t>]</w:t>
      </w:r>
      <w:r>
        <w:rPr/>
        <w:t>をクリック→</w:t>
      </w:r>
      <w:r>
        <w:rPr/>
        <w:t>[web</w:t>
      </w:r>
      <w:r>
        <w:rPr/>
        <w:t>オプション</w:t>
      </w:r>
      <w:r>
        <w:rPr/>
        <w:t>]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・</w:t>
      </w:r>
      <w:r>
        <w:rPr/>
        <w:t>[web</w:t>
      </w:r>
      <w:r>
        <w:rPr/>
        <w:t>オプション</w:t>
      </w:r>
      <w:r>
        <w:rPr/>
        <w:t>]</w:t>
      </w:r>
      <w:r>
        <w:rPr/>
        <w:t>画面の</w:t>
      </w:r>
      <w:r>
        <w:rPr/>
        <w:t>[</w:t>
      </w:r>
      <w:r>
        <w:rPr/>
        <w:t>図</w:t>
      </w:r>
      <w:r>
        <w:rPr/>
        <w:t>]</w:t>
      </w:r>
      <w:r>
        <w:rPr/>
        <w:t>タブ→</w:t>
      </w:r>
    </w:p>
    <w:p>
      <w:pPr>
        <w:pStyle w:val="Normal"/>
        <w:ind w:left="493" w:hanging="283"/>
        <w:rPr/>
      </w:pPr>
      <w:r>
        <w:rPr/>
        <w:t>「出力フォーマットに</w:t>
      </w:r>
      <w:r>
        <w:rPr/>
        <w:t>PNG</w:t>
      </w:r>
      <w:r>
        <w:rPr/>
        <w:t>を使用する」</w:t>
      </w:r>
    </w:p>
    <w:p>
      <w:pPr>
        <w:pStyle w:val="Normal"/>
        <w:ind w:left="493" w:hanging="283"/>
        <w:rPr/>
      </w:pPr>
      <w:r>
        <w:rPr/>
        <w:t>の□に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 w:cs="ＭＳ 明朝;MS Mincho"/>
        </w:rPr>
        <w:t>（チェック）を入れ→ＯＫ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・</w:t>
      </w:r>
      <w:r>
        <w:rPr/>
        <w:t>[</w:t>
      </w:r>
      <w:r>
        <w:rPr/>
        <w:t>ファイル名を付けて保存</w:t>
      </w:r>
      <w:r>
        <w:rPr/>
        <w:t>]</w:t>
      </w:r>
      <w:r>
        <w:rPr/>
        <w:t>画面に戻るの</w:t>
      </w:r>
    </w:p>
    <w:p>
      <w:pPr>
        <w:pStyle w:val="Normal"/>
        <w:ind w:left="493" w:hanging="283"/>
        <w:rPr/>
      </w:pPr>
      <w:r>
        <w:rPr/>
        <w:t>で、</w:t>
      </w:r>
      <w:r>
        <w:rPr/>
        <w:t>[</w:t>
      </w:r>
      <w:r>
        <w:rPr/>
        <w:t>ファイルの種類</w:t>
      </w:r>
      <w:r>
        <w:rPr/>
        <w:t>]</w:t>
      </w:r>
      <w:r>
        <w:rPr/>
        <w:t>の▼をクリック→</w:t>
      </w:r>
    </w:p>
    <w:p>
      <w:pPr>
        <w:pStyle w:val="Normal"/>
        <w:ind w:left="493" w:hanging="283"/>
        <w:rPr/>
      </w:pPr>
      <w:r>
        <w:rPr/>
        <w:t>「</w:t>
      </w:r>
      <w:r>
        <w:rPr/>
        <w:t>web</w:t>
      </w:r>
      <w:r>
        <w:rPr/>
        <w:t>ページ</w:t>
      </w:r>
      <w:r>
        <w:rPr/>
        <w:t>(*.htm;*.html)</w:t>
      </w:r>
      <w:r>
        <w:rPr/>
        <w:t>」を選択→</w:t>
      </w:r>
    </w:p>
    <w:p>
      <w:pPr>
        <w:pStyle w:val="Normal"/>
        <w:ind w:left="493" w:hanging="283"/>
        <w:rPr/>
      </w:pPr>
      <w:r>
        <w:rPr/>
        <w:t>OK</w:t>
      </w:r>
    </w:p>
    <w:p>
      <w:pPr>
        <w:pStyle w:val="Normal"/>
        <w:ind w:left="49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存場所とファイル名は、変えても変</w:t>
      </w:r>
    </w:p>
    <w:p>
      <w:pPr>
        <w:pStyle w:val="Normal"/>
        <w:ind w:left="703" w:hanging="283"/>
        <w:rPr/>
      </w:pPr>
      <w:r>
        <w:rPr/>
        <w:t>えなくてもどちらでもよ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・保存を指定した場所に“お絵かき</w:t>
      </w:r>
      <w:r>
        <w:rPr/>
        <w:t>.htm</w:t>
      </w:r>
      <w:r>
        <w:rPr>
          <w:rFonts w:cs="ＭＳ 明朝;MS Mincho" w:ascii="ＭＳ 明朝;MS Mincho" w:hAnsi="ＭＳ 明朝;MS Mincho"/>
        </w:rPr>
        <w:t>”</w:t>
      </w:r>
      <w:r>
        <w:rPr/>
        <w:t>ファイルと“お絵かき</w:t>
      </w:r>
      <w:r>
        <w:rPr/>
        <w:t>.files</w:t>
      </w:r>
      <w:r>
        <w:rPr>
          <w:rFonts w:cs="ＭＳ 明朝;MS Mincho" w:ascii="ＭＳ 明朝;MS Mincho" w:hAnsi="ＭＳ 明朝;MS Mincho"/>
        </w:rPr>
        <w:t>”</w:t>
      </w:r>
      <w:r>
        <w:rPr/>
        <w:t>フォルダができるので、“お絵かき</w:t>
      </w:r>
      <w:r>
        <w:rPr/>
        <w:t>.files</w:t>
      </w:r>
      <w:r>
        <w:rPr>
          <w:rFonts w:cs="ＭＳ 明朝;MS Mincho" w:ascii="ＭＳ 明朝;MS Mincho" w:hAnsi="ＭＳ 明朝;MS Mincho"/>
        </w:rPr>
        <w:t>”</w:t>
      </w:r>
      <w:r>
        <w:rPr/>
        <w:t>フォルダ内の画像ファイル（〇〇</w:t>
      </w:r>
      <w:r>
        <w:rPr/>
        <w:t>.png</w:t>
      </w:r>
      <w:r>
        <w:rPr/>
        <w:t>というファイル）のみ残して、他のファイルはすべて削除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</wp:posOffset>
                </wp:positionH>
                <wp:positionV relativeFrom="paragraph">
                  <wp:posOffset>-40005</wp:posOffset>
                </wp:positionV>
                <wp:extent cx="5252720" cy="1518285"/>
                <wp:effectExtent l="10160" t="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518120"/>
                          <a:chOff x="0" y="0"/>
                          <a:chExt cx="5252760" cy="15181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03040" y="181080"/>
                            <a:ext cx="1467000" cy="73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72320" y="0"/>
                            <a:ext cx="3880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3440" y="537120"/>
                            <a:ext cx="1219320" cy="409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56400"/>
                            <a:ext cx="324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356400"/>
                            <a:ext cx="32400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3440" y="683280"/>
                            <a:ext cx="23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23112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7560"/>
                            <a:ext cx="29520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720" y="1327680"/>
                            <a:ext cx="23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23112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683280"/>
                            <a:ext cx="23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23112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3.15pt;width:413.6pt;height:119.5pt" coordorigin="304,-63" coordsize="8272,2390">
                <v:shape id="shape_0" stroked="t" o:allowincell="f" style="position:absolute;left:624;top:222;width:2309;height:1154;mso-wrap-style:none;v-text-anchor:middle" type="_x0000_t75">
                  <v:imagedata r:id="rId10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465;top:-63;width:6110;height:21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oval id="shape_0" stroked="t" o:allowincell="f" style="position:absolute;left:6089;top:783;width:1919;height:64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879,498" to="1388,10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94,498" to="1403,100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5664;top:1013;width:374;height:299">
                  <v:line id="shape_0" from="5664,1013" to="6027,131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674,1013" to="6037,131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04;top:1933;width:464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group id="shape_0" style="position:absolute;left:1864;top:2028;width:373;height:299">
                  <v:line id="shape_0" from="1864,2028" to="2227,232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874,2028" to="2237,232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24;top:1013;width:373;height:299">
                  <v:line id="shape_0" from="5124,1013" to="5487,131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134,1013" to="5497,131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のみ残し、　　は削除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※作成したオートシェイプをコピーし、画像編集ソフトへ貼り付け、そして</w:t>
      </w:r>
      <w:r>
        <w:rPr/>
        <w:t>PNG</w:t>
      </w:r>
      <w:r>
        <w:rPr/>
        <w:t>ファイルとして保存するという方法もある。</w:t>
      </w:r>
    </w:p>
    <w:sectPr>
      <w:headerReference w:type="default" r:id="rId110"/>
      <w:footerReference w:type="default" r:id="rId111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04/01/06 </w:t>
    </w:r>
    <w:r>
      <w:rPr/>
      <w:t>作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firstLine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1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16.png"/><Relationship Id="rId52" Type="http://schemas.openxmlformats.org/officeDocument/2006/relationships/image" Target="media/image15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jpeg"/><Relationship Id="rId67" Type="http://schemas.openxmlformats.org/officeDocument/2006/relationships/image" Target="media/image26.jpe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image" Target="media/image26.jpeg"/><Relationship Id="rId75" Type="http://schemas.openxmlformats.org/officeDocument/2006/relationships/image" Target="media/image26.jpeg"/><Relationship Id="rId76" Type="http://schemas.openxmlformats.org/officeDocument/2006/relationships/image" Target="media/image26.jpeg"/><Relationship Id="rId77" Type="http://schemas.openxmlformats.org/officeDocument/2006/relationships/image" Target="media/image26.jpeg"/><Relationship Id="rId78" Type="http://schemas.openxmlformats.org/officeDocument/2006/relationships/image" Target="media/image27.jpe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27.jpeg"/><Relationship Id="rId89" Type="http://schemas.openxmlformats.org/officeDocument/2006/relationships/image" Target="media/image28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42:00Z</dcterms:created>
  <dc:creator>kobayashi</dc:creator>
  <dc:description/>
  <dc:language>en-US</dc:language>
  <cp:lastModifiedBy>yamamoto</cp:lastModifiedBy>
  <cp:lastPrinted>2003-12-22T09:11:00Z</cp:lastPrinted>
  <dcterms:modified xsi:type="dcterms:W3CDTF">2004-01-06T23:42:00Z</dcterms:modified>
  <cp:revision>2</cp:revision>
  <dc:subject/>
  <dc:title> </dc:title>
</cp:coreProperties>
</file>